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4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21 DE NOV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Cristiano Weber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i feita a leitura de uma passagem bíblica.  Em seguida foi feita a leitura da Ata nº 43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  <w:bookmarkStart w:id="0" w:name="_Hlk98749637"/>
      <w:bookmarkStart w:id="1" w:name="_Hlk96325109"/>
      <w:bookmarkStart w:id="2" w:name="_Hlk98749637"/>
      <w:bookmarkStart w:id="3" w:name="_Hlk96325109"/>
      <w:bookmarkEnd w:id="2"/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31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5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INSTITUI HORÁRIO ESPECIAL NO EXPEDIENTE DA ADMINISTRAÇÃO MUNICIPAL ENTRE OS DIAS 19 DE DEZEMBRO DE 2022 E 3 DE FEVEREIRO DE 2023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32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6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70.3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33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7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30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42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88/22 - autoria do Executivo, assunto: “</w:t>
      </w:r>
      <w:r>
        <w:rPr>
          <w:i/>
          <w:iCs/>
        </w:rPr>
        <w:t>ALTERA A LEI MUNICIPAL Nº 3570/2022 DE 16 DE MARÇO DE 2022, QUE APROVA O PROJETO DE PATROCÍNIO Nº 01/2022 EM FAVOR DA ASSOCIAÇÃO ENTRE-IJUÍS FUTSAL – AEF, E DÁ OUTRAS PROVIDÊNCIAS</w:t>
      </w:r>
      <w:r>
        <w:rPr/>
        <w:t>.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43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89/22 - autoria do Executivo, assunto: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bre no Orçamento Vigente um Crédito Suplementar no montante de R$352.900,00, e dá outras providências”</w:t>
      </w:r>
      <w:r>
        <w:rPr>
          <w:rFonts w:cs="Bookman Old Style" w:ascii="Bookman Old Style" w:hAnsi="Bookman Old Style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44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0/22 - autoria do Executivo, assunto: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bre no Orçamento Vigente um Crédito Suplementar no montante de R$195.700,00, e dá outras providências”</w:t>
      </w:r>
      <w:r>
        <w:rPr>
          <w:rFonts w:cs="Bookman Old Style" w:ascii="Bookman Old Style" w:hAnsi="Bookman Old Style"/>
          <w:sz w:val="22"/>
          <w:szCs w:val="22"/>
        </w:rPr>
        <w:t>. 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4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446/2022 da Prefeitura Municipal de Entre-Ijuís contendo o Memorando nº 19/2022 SMFP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46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para Inauguração da empresa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A Ferro y Fogo Missõe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”, no dia 25 de novembro de 2022, às 18h30min, na Rua Estevão Klaic, nº 149, em Entre-Ijuí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3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</w:t>
      </w:r>
      <w:r>
        <w:rPr>
          <w:rFonts w:cs="Bookman Old Style" w:ascii="Bookman Old Style" w:hAnsi="Bookman Old Style"/>
          <w:sz w:val="22"/>
          <w:szCs w:val="22"/>
        </w:rPr>
        <w:t xml:space="preserve">César Eduardo Brissow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, junto ao setor competente, para que seja feita a limpeza de toda a extensão do Arroio Rangel, pois muito foi falado e pouco foi feito a respeito da limpeza e conservação do mesmo. Assim como a fiscalização sobre dejetos que continuam sendo jogados no mesmo. A população clama por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sz w:val="22"/>
          <w:szCs w:val="22"/>
        </w:rPr>
        <w:t>Sessão Ordinária fizeram uso da Tribuna os Vereadores inscritos, Srs. Cristiano Weber e César Eduardo Brissow.</w:t>
      </w:r>
    </w:p>
    <w:p>
      <w:pPr>
        <w:pStyle w:val="NormalWeb"/>
        <w:ind w:firstLine="1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urante a Sessão Ordinária foi feito o ato especial com entrega de Moções às seguintes pessoas: </w:t>
      </w:r>
      <w:r>
        <w:rPr>
          <w:rFonts w:cs="Bookman Old Style" w:ascii="Bookman Old Style" w:hAnsi="Bookman Old Style"/>
          <w:bCs/>
          <w:sz w:val="22"/>
          <w:szCs w:val="22"/>
        </w:rPr>
        <w:t>Moção de autoria do Vereador Lucas Dayran Vieira</w:t>
      </w:r>
      <w:r>
        <w:rPr>
          <w:rFonts w:cs="Bookman Old Style" w:ascii="Bookman Old Style" w:hAnsi="Bookman Old Style"/>
          <w:sz w:val="22"/>
          <w:szCs w:val="22"/>
        </w:rPr>
        <w:t xml:space="preserve"> à Prenda EDUARDA FONSECA e também ao Peão ANDREI LUIZ FONSECA, ambos representaram o tradicionalismo entreijuiense através do CTG O PASSO DO IJUI, participando de provas culturais, campeiras e artísticas mostrando a força da juventude gaúcha;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Moção de autoria do Vereador Lawrence Uggeri Pizetta aos Srs. JOSÉ MAURO NARDES e FRANCISCO CARNEIRO NETO, pela premiação no 13º Canto Missioneiro 1º lugar troféu JUAREZ CHAGAS: ETERNOS, com a letra vencedora da fase local do Canto Missioneiro; Moção de autoria de todos Vereadores ao menino HENRY RAMOS, pela participação no programa Canta Comigo Teen 3 da Rede Record.</w:t>
      </w:r>
    </w:p>
    <w:p>
      <w:pPr>
        <w:pStyle w:val="NormalWeb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bookmarkStart w:id="4" w:name="_Hlk98749637"/>
      <w:bookmarkStart w:id="5" w:name="_Hlk96325109"/>
      <w:bookmarkEnd w:id="4"/>
      <w:r>
        <w:rPr>
          <w:rFonts w:cs="Bookman Old Style" w:ascii="Bookman Old Style" w:hAnsi="Bookman Old Style"/>
          <w:sz w:val="22"/>
          <w:szCs w:val="22"/>
        </w:rPr>
        <w:t>Ainda se pronunciaram os Vereadores Walter Kusler, Luciana Gonçalves de Souza e César Eduardo Brissow, como líderes de bancada; os homenageados; o Vice-Prefeito, Sr. Jordão Dirceu de Oliveira, pela administração Municipal; e ainda o autor da Moção, o suplente de Vereador Lucas Dayran Viera.</w:t>
      </w:r>
      <w:bookmarkEnd w:id="5"/>
    </w:p>
    <w:p>
      <w:pPr>
        <w:pStyle w:val="NormalWeb"/>
        <w:ind w:firstLine="1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realizar-se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21 de nov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3713979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3:00Z</dcterms:created>
  <dc:creator>Pref .   Mun. d e  E ntre</dc:creator>
  <dc:description/>
  <cp:keywords/>
  <dc:language>en-US</dc:language>
  <cp:lastModifiedBy>Usuário</cp:lastModifiedBy>
  <cp:lastPrinted>2022-11-22T15:51:00Z</cp:lastPrinted>
  <dcterms:modified xsi:type="dcterms:W3CDTF">2022-11-22T18:53:00Z</dcterms:modified>
  <cp:revision>23</cp:revision>
  <dc:subject/>
  <dc:title>ATA N°01/2001</dc:title>
</cp:coreProperties>
</file>