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6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05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wrence Uggeri Pizetta, </w:t>
      </w:r>
      <w:r>
        <w:rPr>
          <w:rFonts w:cs="Bookman Old Style" w:ascii="Bookman Old Style" w:hAnsi="Bookman Old Style"/>
          <w:bCs/>
          <w:sz w:val="22"/>
          <w:szCs w:val="22"/>
        </w:rPr>
        <w:t>Manoel Hortêncio de Deus,</w:t>
      </w:r>
      <w:r>
        <w:rPr>
          <w:rFonts w:cs="Bookman Old Style" w:ascii="Bookman Old Style" w:hAnsi="Bookman Old Style"/>
          <w:sz w:val="22"/>
          <w:szCs w:val="22"/>
        </w:rPr>
        <w:t xml:space="preserve">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Rafael Dias Rotilli foi feita a leitura de uma passagem bíblica.  Em seguida foi feita a leitura da Ata nº 45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55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1/22 - autoria do Executivo, assunto: “DENOMINA DE “JOÃO LUIZ CADENA DE ASSUMPÇÃO” A RUA COBERTA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5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Circular nº 04/2022 – Secretaria Municipal de Educação, Cultura, Turismo e Esportes, assunto: Informando que a respectiva Secretaria está elaborando o Calendário de Eventos de 2023 e que estão recebendo as programações das comunidades/entidades para inclusão no mesm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53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nº 98/2022 – Secretaria Municipal de Saúde, assunto: solicitação das dependências da Câmara para a realização da Reunião Geral com os servidores da Secretaria Municipal de Saúde no dia 02 de dezembro de 2022, na parte da tarde, o que foi informado ao Presidente e deferid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5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CTG O Grito de Sepé, assunto: Jantar Baile de Posse da nova Patronagem a se realizar no dia 03 de dezembro de 2022, a partir das 20 hor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5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Vereador Cristiano Weber, Progressistas, assunto: pedido de Licença, na Sessão Ordinária do dia 05 de dezembro de 2022, por motivos particulares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7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Suplente de Vereador, Sr. Manoel Hortêncio de Deus/5º Suplente do Progressistas, assunto: assumir as funções de Vereador, na Sessão Ordinária do dia 05 de dezembro de 2022, em virtude do pedido de Licença, por motivos particulares, do Vereador Cristiano Weber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0" w:name="_Hlk98749637"/>
      <w:bookmarkStart w:id="1" w:name="_Hlk96325109"/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5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de todos os Vereadores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m ao Poder Executivo que providencie, junto ao setor competente, “Para que seja consertado o buraco na Travessa São Joaquim, no Bairro São Joaquim. O mesmo está aberto há mais de um ano gerando problemas e riscos à população. Um acidente com um carro que caiu no buraco foi registrado no último mês. Fotos em anexo.”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, ENCAMINHA-SE A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5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do Vereador César Eduardo Brissow</w:t>
      </w:r>
      <w:r>
        <w:rPr>
          <w:rFonts w:cs="Bookman Old Style" w:ascii="Bookman Old Style" w:hAnsi="Bookman Old Style"/>
          <w:sz w:val="22"/>
          <w:szCs w:val="22"/>
        </w:rPr>
        <w:t xml:space="preserve">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, junto ao setor competente, “Para que seja passado o Rolo Compactador na localidade de São João Velho até a Granja dos Andrades, devido às pedras soltas que estão dificultando o trânsito de veículos no local.”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, ENCAMINHA-SE AO PODER EXECU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sz w:val="22"/>
          <w:szCs w:val="22"/>
        </w:rPr>
        <w:t>Sessão Ordinária fizeram uso da Tribuna os Vereadores César Eduardo Brissow, Walter Kusler, Luciana Gonçalves de Souza e Rafael Dias Rotilli.</w:t>
      </w:r>
      <w:bookmarkEnd w:id="0"/>
      <w:bookmarkEnd w:id="1"/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>Sessão foi realizada a Sessão de Encerramento do “Projeto Vereador Mirim”, sendo que os Vereadores Mirins eleitos apresentaram os seus projetos, fazendo uso da Tribuna, e ainda participando de todos os trâmites da Sessão Ordinária, sendo aprovados os Projetos, que serão encaminhados ao Executivo para apreciação e execu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cs="Bookman Old Style" w:ascii="Bookman Old Style" w:hAnsi="Bookman Old Style"/>
          <w:color w:val="212529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 f</w:t>
      </w:r>
      <w:r>
        <w:rPr>
          <w:rFonts w:cs="Bookman Old Style" w:ascii="Bookman Old Style" w:hAnsi="Bookman Old Style"/>
          <w:sz w:val="22"/>
          <w:szCs w:val="22"/>
        </w:rPr>
        <w:t>izeram presentes as seguintes Autoridades Municipais: o Prefeito Municipal, Sr. José Paulo Meneghine, o Vice-Prefeito Jordão Dirceu de Oliveira, e a Secretária de Educação, Cultura, Turismo e Esporte, Sra. Jucli R. Maia de Deus, que fizeram uso da Tribuna; e ainda compareceram alguns diretores e professores das Escolas participantes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05 de dez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Vereador Lawrence Uggeri Pizetta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Luciana Gonçalves de Souza</w:t>
        <w:tab/>
        <w:tab/>
        <w:t xml:space="preserve">Vereador </w:t>
      </w:r>
      <w:r>
        <w:rPr>
          <w:rFonts w:cs="Bookman Old Style" w:ascii="Bookman Old Style" w:hAnsi="Bookman Old Style"/>
          <w:bCs/>
          <w:sz w:val="22"/>
          <w:szCs w:val="22"/>
        </w:rPr>
        <w:t>Manoel Hortêncio de Deu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1711121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5:00Z</dcterms:created>
  <dc:creator>Pref .   Mun. d e  E ntre</dc:creator>
  <dc:description/>
  <cp:keywords/>
  <dc:language>en-US</dc:language>
  <cp:lastModifiedBy>Usuário</cp:lastModifiedBy>
  <cp:lastPrinted>2022-12-12T18:26:00Z</cp:lastPrinted>
  <dcterms:modified xsi:type="dcterms:W3CDTF">2022-12-12T21:27:00Z</dcterms:modified>
  <cp:revision>22</cp:revision>
  <dc:subject/>
  <dc:title>ATA N°01/2001</dc:title>
</cp:coreProperties>
</file>