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A Nº 47/202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SSÃO ORDINÁRIA REALIZADA PELA CÂMARA MUNICIPAL DE VEREADORES DE ENTRE-IJUÍS, EM 12 DE DEZEMBRO DE 2022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: Vereador  Lawrence Uggeri Pizetta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Vice-Presidente: Vereador Rafael Dias Rotilli.</w:t>
      </w:r>
    </w:p>
    <w:p>
      <w:pPr>
        <w:pStyle w:val="Footer"/>
        <w:tabs>
          <w:tab w:val="clear" w:pos="8838"/>
          <w:tab w:val="left" w:pos="708" w:leader="none"/>
          <w:tab w:val="center" w:pos="4419" w:leader="none"/>
          <w:tab w:val="left" w:pos="54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Vice-Presidente: Vereadora Luciana Gonçalves de Souz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º Secretário: Vereador César Eduardo Brissow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º Secretário: Vereador Cristiano Weber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Às 18:00 horas, o Presidente do Legislativo de Entre-Ijuís, Vereador Lawrence Uggeri Pizetta assumiu a direção dos trabalhos, estando presentes os seguintes Vereadores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ESSIST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stiano Weber, Lawrence Uggeri Pizetta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Nerci Antunes Bueno e Walter Kusler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DB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ciana Gonçalves de Souza, Plinio Antunes de Siqueira Maciel e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DT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fael Dias Rotilli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ÃO BRASI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sar Eduardo Brissow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Pelo Presidente Vereador Lawrence Uggeri Pizetta, foi dito que havendo número regimental para dar início aos trabalhos, declarou aberta a sessão, proferindo as seguintes palavras: “SOB A PROTEÇÃO DE DEUS INICIAMOS NOSSOS TRABALHOS”. Pelo vereador Cristiano Weber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i feita a leitura de uma passagem bíblica.  Em seguida foi feita a leitura da Ata nº 46/22, a qual foi </w:t>
      </w:r>
      <w:r>
        <w:rPr>
          <w:rFonts w:cs="Bookman Old Style" w:ascii="Bookman Old Style" w:hAnsi="Bookman Old Style"/>
          <w:b/>
          <w:sz w:val="22"/>
          <w:szCs w:val="22"/>
        </w:rPr>
        <w:t>APROVADA POR UNANIMIDADE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EXPEDIENTES ENCAMINHADOS A MESA DIRETORA: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bCs/>
          <w:sz w:val="22"/>
          <w:szCs w:val="22"/>
          <w:u w:val="single"/>
        </w:rPr>
      </w:pPr>
      <w:r>
        <w:rPr>
          <w:rFonts w:cs="inherit;Cambria" w:ascii="inherit;Cambria" w:hAnsi="inherit;Cambria"/>
          <w:b/>
          <w:bCs/>
          <w:sz w:val="22"/>
          <w:szCs w:val="22"/>
          <w:u w:val="single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29/22– </w:t>
      </w:r>
      <w:r>
        <w:rPr>
          <w:rStyle w:val="Xcontentpasted4"/>
          <w:rFonts w:cs="Bookman Old Style" w:ascii="Bookman Old Style" w:hAnsi="Bookman Old Style"/>
          <w:color w:val="000000"/>
          <w:sz w:val="22"/>
          <w:szCs w:val="22"/>
        </w:rPr>
        <w:t>Projeto de Lei nº</w:t>
      </w:r>
      <w:r>
        <w:rPr>
          <w:rStyle w:val="Xcontentpasted4"/>
          <w:color w:val="000000"/>
          <w:sz w:val="22"/>
          <w:szCs w:val="22"/>
        </w:rPr>
        <w:t>​</w:t>
      </w:r>
      <w:r>
        <w:rPr>
          <w:color w:val="000000"/>
          <w:sz w:val="22"/>
          <w:szCs w:val="22"/>
        </w:rPr>
        <w:t>​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10.384/22 - autoria do Executivo, assunto: “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Estima a Receita e Fixa a Despesa do Município de Entre-Ijuís (RS) para o exercício financeiro de 2023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LOA - Lei Orçamentária Anual 2023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inherit;Cambria" w:hAnsi="inherit;Cambria" w:cs="inherit;Cambria"/>
          <w:b/>
          <w:b/>
          <w:sz w:val="22"/>
          <w:szCs w:val="22"/>
        </w:rPr>
      </w:pPr>
      <w:r>
        <w:rPr>
          <w:rFonts w:cs="inherit;Cambria" w:ascii="inherit;Cambria" w:hAnsi="inherit;Cambria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59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2/22 - autoria do Executivo, assunto: “AUTORIZA A PRORROGAÇÃO DE CONTRATOS POR TEMPO DETERMINADO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60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3/22 - autoria do Executivo, assunto: “Abre no Orçamento Vigente um Crédito Suplementar no montante de R$54.00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61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4/22 - autoria do Executivo, assunto: “Abre no Orçamento Vigente um Crédito Suplementar no montante de R$59.00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64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5/22 - autoria do Executivo, assunto: “ALTERA A LEI MUNICIPAL Nº 163, DE 16 DE OUTUBRO DE 199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66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6/22 - autoria do Executivo, assunto: “Abre no Orçamento Vigente um Crédito Suplementar no montante de R$50.00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67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7/22 - autoria do Executivo, assunto: “Abre no Orçamento Vigente um Crédito Suplementar no montante de R$195.00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68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8/22 - autoria do Executivo, assunto: “Abre no Orçamento Vigente um Crédito Suplementar no montante de R$506.05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122367401"/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69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Projeto de Lei 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10.399/22 - autoria do Executivo, assunto: “Inclui No PPA 2022/2025, Na LDO 2022 e abre no Orçamento Vigente um Crédito Especial no valor de R$25.000,00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bookmarkStart w:id="1" w:name="_Hlk122367401"/>
      <w:bookmarkEnd w:id="1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76/22–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 xml:space="preserve">Projeto Sugestão nº 06/22 </w:t>
      </w:r>
      <w:r>
        <w:rPr>
          <w:rFonts w:cs="Bookman Old Style" w:ascii="Bookman Old Style" w:hAnsi="Bookman Old Style"/>
          <w:sz w:val="22"/>
          <w:szCs w:val="22"/>
        </w:rPr>
        <w:t>- autoria do Vereador Rafael Dias Rotilli, assunto: “ Dispõe sobre a limpeza de terrenos baldios no Município de Entre-Ijuís, e dá outras providências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DADO CONHECIMENTO O PLENARIO ENCAMINHA-0SE AO EXECUTIVO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otocolo nº 473/22– </w:t>
      </w:r>
      <w:r>
        <w:rPr>
          <w:rFonts w:cs="Bookman Old Style" w:ascii="Bookman Old Style" w:hAnsi="Bookman Old Style"/>
          <w:sz w:val="22"/>
          <w:szCs w:val="22"/>
        </w:rPr>
        <w:t>Decret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Style w:val="Xcontentpasted4"/>
          <w:rFonts w:cs="Bookman Old Style" w:ascii="Bookman Old Style" w:hAnsi="Bookman Old Style"/>
          <w:sz w:val="22"/>
          <w:szCs w:val="22"/>
        </w:rPr>
        <w:t>nº</w:t>
      </w:r>
      <w:r>
        <w:rPr>
          <w:rStyle w:val="Xcontentpasted4"/>
          <w:sz w:val="22"/>
          <w:szCs w:val="22"/>
        </w:rPr>
        <w:t>​</w:t>
      </w:r>
      <w:r>
        <w:rPr>
          <w:sz w:val="22"/>
          <w:szCs w:val="22"/>
        </w:rPr>
        <w:t>​</w:t>
      </w:r>
      <w:r>
        <w:rPr>
          <w:rFonts w:cs="Bookman Old Style" w:ascii="Bookman Old Style" w:hAnsi="Bookman Old Style"/>
          <w:sz w:val="22"/>
          <w:szCs w:val="22"/>
        </w:rPr>
        <w:t xml:space="preserve"> 02/22 - autoria da Mesa Diretora, assunto: “Estabelece a realização de turno especial, com horário reduzido dos serviços administrativos na Câmara Municipal de Vereadores de Entre-Ijuís, no período que especifica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</w:t>
      </w:r>
      <w:r>
        <w:rPr>
          <w:rFonts w:cs="Bookman Old Style" w:ascii="Bookman Old Style" w:hAnsi="Bookman Old Style"/>
          <w:color w:val="000000"/>
          <w:sz w:val="22"/>
          <w:szCs w:val="22"/>
        </w:rPr>
        <w:t>. </w:t>
      </w:r>
      <w:r>
        <w:rPr>
          <w:rFonts w:cs="Bookman Old Style" w:ascii="Bookman Old Style" w:hAnsi="Bookman Old Style"/>
          <w:b/>
          <w:sz w:val="22"/>
          <w:szCs w:val="22"/>
        </w:rPr>
        <w:t>APROVADO POR UNANIMIDAD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62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Circular nº 40/2022 – Associação dos Legislativos das Missões, assunto: Convite para reunião com a empresa Telefônica Brasil, no dia 14 de dezembro de 2022, as 11 horas, de forma virtual, referente ao sinal da VIVO em áreas urbanas e rurais da região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63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estação de contas do mês de novembro de 2022, da ASSOCEI – Associação Comunitária Entre-Ijuí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6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a Secretaria Municipal de Assistência Social de Entre-Ijuís/RS, através da Secretária Municipal de Assistência Social, Sra. Rayelly Dias Rotilli, convidando os Vereadores para a entrega do novo veículo da Assistência Social, o qual foi adquirido por intermédio de emenda parlamentar destinada pelo Deputado Pompeo de Mattos – PDT/RS, por meio do Ministério da Cidadania, a se realizar no dia 16 de dezembro de 2022, às 10 horas, em frente à Prefeitura Municipal de Entre-Ijuís/R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70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os Alunos do 9º Ano da EMEF Antônio Cortez para a cerimônia de Conclusão do Ensino Fundamental, no dia 19 de dezembro de 2022 às 19h30min nas dependências da Escola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"/>
        <w:ind w:firstLine="993"/>
        <w:jc w:val="both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71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fício nº 4355/2022 / GIGOV/PF – Encaminhamento de Cópia da </w:t>
      </w:r>
      <w:r>
        <w:rPr>
          <w:rFonts w:cs="Bookman Old Style" w:ascii="Bookman Old Style" w:hAnsi="Bookman Old Style"/>
          <w:color w:val="242424"/>
          <w:sz w:val="22"/>
          <w:szCs w:val="22"/>
          <w:shd w:fill="FFFFFF" w:val="clear"/>
        </w:rPr>
        <w:t>Notificação de Tomada de Contas Especial ao Poder Legislativo, referente ao Contrato de Repasse nº 902059/2020, celebrado com o Município de Entre-Ijuís, que tem por finalidade a transferência de recursos financeiros da União para “pavimentação – adequação de estradas vicinais”, sendo que foram notificados o Sr. José Paulo Meneghine, Prefeito Municipal, e o Sr. Brasil Antônio Sartori, Ex-Prefeito Municipal, em decorrência da não apresentação de contas final, para a prestação de contas ou devolução do valor, conforme cópia da Notificação anexa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72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vite da Escola Técnica Estadual Entre-Ijuís para a solenidade de Conclusão e Colação de Grau dos Cursos de Ensino Médio, Técnico em Administração e Técnico em Contabilidade, no dia 16 de dezembro de 2022, às 19h30min na Capela São João Batista de Entre-Ijuís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. ARQUIVA-SE</w:t>
      </w:r>
      <w:bookmarkStart w:id="2" w:name="_Hlk98749637"/>
      <w:bookmarkStart w:id="3" w:name="_Hlk96325109"/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M DO D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74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</w:t>
      </w:r>
      <w:r>
        <w:rPr>
          <w:rFonts w:cs="Bookman Old Style" w:ascii="Bookman Old Style" w:hAnsi="Bookman Old Style"/>
          <w:sz w:val="22"/>
          <w:szCs w:val="22"/>
        </w:rPr>
        <w:t xml:space="preserve">Lawrence Uggeri Pizetta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na retirada da pintura da “Rótula”, localizada próximo à Praça Caetano Uggeri, na esquina da Rua Coberta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otocolo nº 475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Vereador </w:t>
      </w:r>
      <w:r>
        <w:rPr>
          <w:rFonts w:cs="Bookman Old Style" w:ascii="Bookman Old Style" w:hAnsi="Bookman Old Style"/>
          <w:sz w:val="22"/>
          <w:szCs w:val="22"/>
        </w:rPr>
        <w:t xml:space="preserve">Lawrence Uggeri Pizetta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ao Poder Executivo que providencie junto ao setor competente, na colocação de uma faixa elevada na Rua Vicente Manoel de Deus, em frente ao “Açougue do Preto” e outra na mesma rua, próximo ao número 180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 ENCAMINHA-SE AO PODER EXECUTI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tocolo nº 477/22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Pedido de providências, autoria do Presidente da Câmara de Vereadores, </w:t>
      </w:r>
      <w:r>
        <w:rPr>
          <w:rFonts w:cs="Bookman Old Style" w:ascii="Bookman Old Style" w:hAnsi="Bookman Old Style"/>
          <w:sz w:val="22"/>
          <w:szCs w:val="22"/>
        </w:rPr>
        <w:t xml:space="preserve">Lawrence Uggeri Pizetta, assunto: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solicita que o Poder Executivo esclareça acerca do Ofício nº 4355/2022 / GIGOV/PF – Encaminhamento de Cópia da </w:t>
      </w:r>
      <w:r>
        <w:rPr>
          <w:rFonts w:cs="Bookman Old Style" w:ascii="Bookman Old Style" w:hAnsi="Bookman Old Style"/>
          <w:color w:val="242424"/>
          <w:sz w:val="22"/>
          <w:szCs w:val="22"/>
          <w:shd w:fill="FFFFFF" w:val="clear"/>
        </w:rPr>
        <w:t>Notificação de Tomada de Contas Especial ao Poder Legislativo, referente ao Contrato de Repasse nº 902059/2020, celebrado com o Município de Entre-Ijuís, que tem por finalidade a transferência de recursos financeiros da União para “pavimentação – adequação de estradas vicinais”, sendo que foram notificados o Sr. José Paulo Meneghine, Prefeito Municipal, e o Sr. Brasil Antônio Sartori, Ex-Prefeito Municipal, em decorrência da não apresentação de contas final, para a prestação de contas ou devolução do valor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DADO CONHECIMENTO AO PLENARIO, ENCAMINHA-SE AO PODER EXECUTIVO.</w:t>
      </w:r>
    </w:p>
    <w:p>
      <w:pPr>
        <w:pStyle w:val="NormalWeb"/>
        <w:jc w:val="both"/>
        <w:rPr>
          <w:rFonts w:ascii="Bookman Old Style" w:hAnsi="Bookman Old Style" w:cs="Bookman Old Style"/>
          <w:color w:val="212529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referida </w:t>
      </w:r>
      <w:r>
        <w:rPr>
          <w:rFonts w:cs="Bookman Old Style" w:ascii="Bookman Old Style" w:hAnsi="Bookman Old Style"/>
          <w:color w:val="212529"/>
          <w:sz w:val="22"/>
          <w:szCs w:val="22"/>
        </w:rPr>
        <w:t>Sessão Ordinária foram lidos os expedientes dos Vereadores e os Expedientes diversos.</w:t>
      </w:r>
      <w:bookmarkEnd w:id="2"/>
      <w:bookmarkEnd w:id="3"/>
    </w:p>
    <w:p>
      <w:pPr>
        <w:pStyle w:val="NormalWeb"/>
        <w:ind w:firstLine="1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havendo mais nada a se tratar, o Presidente encerrou a present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essão Ordinária, convidando os senhores Vereadores para a próxima Sessão Ordinária, a realizar-se em dia e hora regimen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tre-Ijuís, em 12 de dezembro de 2022.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César Eduardo Brissow                    Vereador </w:t>
      </w:r>
      <w:r>
        <w:rPr>
          <w:rFonts w:cs="Bookman Old Style" w:ascii="Bookman Old Style" w:hAnsi="Bookman Old Style"/>
          <w:bCs/>
          <w:sz w:val="22"/>
          <w:szCs w:val="22"/>
        </w:rPr>
        <w:t>Cristiano Webe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eador Lawrence Uggeri Pizetta </w:t>
        <w:tab/>
        <w:tab/>
        <w:t xml:space="preserve">        Vereadora Luciana Gonçalves de Souza</w:t>
        <w:tab/>
        <w:tab/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 Nerci Antunes Bueno                       Vereador Plínio Antunes de Siqueira Maciel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Vereador  Rafael  Dias Rotilli                           Vereador Walter Kusler       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eadora Yasmin Preste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276" w:right="1183" w:gutter="0" w:header="426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1857128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</w:t>
    </w:r>
    <w:r>
      <w:rPr>
        <w:rFonts w:cs="Arial" w:ascii="Arial" w:hAnsi="Arial"/>
      </w:rPr>
      <w:t>Rua Integração,50 CEP:  98855-000                       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Fone/Fax:(55)3329-1134  e-mail:camaraentreijuis@hotmail.com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Xxxxxxelementtoproof">
    <w:name w:val="x_x_x_x_x_x_elementtoproof"/>
    <w:qFormat/>
    <w:rPr/>
  </w:style>
  <w:style w:type="character" w:styleId="Xxxxcontentpasted0">
    <w:name w:val="x_x_x_x_contentpasted0"/>
    <w:qFormat/>
    <w:rPr/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Xxcontentpasted0">
    <w:name w:val="x_x_contentpasted0"/>
    <w:qFormat/>
    <w:rPr/>
  </w:style>
  <w:style w:type="character" w:styleId="Xcontentpasted4">
    <w:name w:val="x_contentpasted4"/>
    <w:qFormat/>
    <w:rPr/>
  </w:style>
  <w:style w:type="character" w:styleId="Xcontentpasted5">
    <w:name w:val="x_contentpasted5"/>
    <w:qFormat/>
    <w:rPr/>
  </w:style>
  <w:style w:type="character" w:styleId="Xcontentpasted6">
    <w:name w:val="x_contentpasted6"/>
    <w:qFormat/>
    <w:rPr/>
  </w:style>
  <w:style w:type="character" w:styleId="Xcontentpasted7">
    <w:name w:val="x_contentpasted7"/>
    <w:qFormat/>
    <w:rPr/>
  </w:style>
  <w:style w:type="character" w:styleId="Xcontentpasted8">
    <w:name w:val="x_contentpasted8"/>
    <w:qFormat/>
    <w:rPr/>
  </w:style>
  <w:style w:type="character" w:styleId="Xcontentpasted10">
    <w:name w:val="x_contentpasted10"/>
    <w:qFormat/>
    <w:rPr/>
  </w:style>
  <w:style w:type="character" w:styleId="Xcontentpasted11">
    <w:name w:val="x_contentpasted11"/>
    <w:qFormat/>
    <w:rPr/>
  </w:style>
  <w:style w:type="character" w:styleId="Xcontentpasted12">
    <w:name w:val="x_contentpasted12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t-BR" w:bidi="pt-BR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4:00Z</dcterms:created>
  <dc:creator>Pref .   Mun. d e  E ntre</dc:creator>
  <dc:description/>
  <cp:keywords/>
  <dc:language>en-US</dc:language>
  <cp:lastModifiedBy>Usuário</cp:lastModifiedBy>
  <cp:lastPrinted>2022-12-19T18:38:00Z</cp:lastPrinted>
  <dcterms:modified xsi:type="dcterms:W3CDTF">2022-12-19T21:42:00Z</dcterms:modified>
  <cp:revision>19</cp:revision>
  <dc:subject/>
  <dc:title>ATA N°01/2001</dc:title>
</cp:coreProperties>
</file>