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8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19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Manoel Hortêncio de Deus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lo Presidente Vereador Lawrence Uggeri Pizetta, foi dito que havendo número regimental para dar início aos trabalhos, declarou aberta a sessão, proferindo as seguintes palavras: “SOB A PROTEÇÃO DE DEUS INICIAMOS NOSSOS TRABALHOS”. Pelo vereador Manoel Hortêncio de Deus foi feita a leitura de uma passagem bíblica.  Em seguida foi feita a leitura da Ata nº 47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 constar, que  os trabalhos da Mesa Diretora foram secretariados pelo</w:t>
      </w:r>
      <w:r>
        <w:rPr>
          <w:rFonts w:cs="Bookman Old Style" w:ascii="Bookman Old Style" w:hAnsi="Bookman Old Style"/>
          <w:sz w:val="22"/>
          <w:szCs w:val="22"/>
        </w:rPr>
        <w:t xml:space="preserve"> 2º Secretário, Vereador Cristiano Weber, que conduziu todos os trâmites da Sessão até o final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122336515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81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0/22 - autoria do Executivo, assunto: “CONCEDE A REVISÃO GERAL ANUAL AOS SERVIDORES DO PODER EXECUTIVO,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.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sz w:val="22"/>
          <w:szCs w:val="22"/>
        </w:rPr>
      </w:pPr>
      <w:r>
        <w:rPr>
          <w:rFonts w:cs="inherit;Cambria" w:ascii="inherit;Cambria" w:hAnsi="inherit;Cambria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83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1/22 - autoria do Executivo, assunto: “Abre no Orçamento Vigente um Crédito Especial no valor de R$56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85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2/22 - autoria do Executivo, assunto: “AUTORIZA A CESSÃO DE USO DE BEM IMÓVEL EM FAVOR DA GUARNIÇÃO DA BRIGADA MILITAR DE ENTRE-IJUÍS/R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86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3/22 - autoria do Executivo, assunto: “Abre no Orçamento Vigente um Crédito Suplementar no montante de R$514.3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89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4/22 - autoria </w:t>
      </w:r>
      <w:r>
        <w:rPr/>
        <w:t>Mesa Diretora</w:t>
      </w:r>
      <w:r>
        <w:rPr>
          <w:rFonts w:cs="Bookman Old Style" w:ascii="Bookman Old Style" w:hAnsi="Bookman Old Style"/>
          <w:sz w:val="22"/>
          <w:szCs w:val="22"/>
        </w:rPr>
        <w:t>, assunto: “CONCEDE A REVISÃO GERAL ANUAL AOS SECRETÁRIOS MUNICIPAIS DO PODER EXECUTIVO, E DÁ OUTRAS PROVIDÊNCIAS.”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90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5/22 - autoria </w:t>
      </w:r>
      <w:r>
        <w:rPr/>
        <w:t>Mesa Diretora</w:t>
      </w:r>
      <w:r>
        <w:rPr>
          <w:rFonts w:cs="Bookman Old Style" w:ascii="Bookman Old Style" w:hAnsi="Bookman Old Style"/>
          <w:sz w:val="22"/>
          <w:szCs w:val="22"/>
        </w:rPr>
        <w:t>, assunto: “CONCEDE A REVISÃO GERAL ANUAL AOS SERVIDORES DO PODER LEGISLATIVO, E DÁ OUTRAS PROVIDÊNCIAS.”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91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6/22 - autoria </w:t>
      </w:r>
      <w:r>
        <w:rPr/>
        <w:t>Mesa Diretora</w:t>
      </w:r>
      <w:r>
        <w:rPr>
          <w:rFonts w:cs="Bookman Old Style" w:ascii="Bookman Old Style" w:hAnsi="Bookman Old Style"/>
          <w:sz w:val="22"/>
          <w:szCs w:val="22"/>
        </w:rPr>
        <w:t>, assunto: “CONCEDE A REVISÃO GERAL ANUAL AOS VEREADORES DE ENTRE-IJUÍS, E DÁ OUTRAS PROVIDÊNCIAS.”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92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7/22 - autoria </w:t>
      </w:r>
      <w:r>
        <w:rPr/>
        <w:t>Mesa Diretora</w:t>
      </w:r>
      <w:r>
        <w:rPr>
          <w:rFonts w:cs="Bookman Old Style" w:ascii="Bookman Old Style" w:hAnsi="Bookman Old Style"/>
          <w:sz w:val="22"/>
          <w:szCs w:val="22"/>
        </w:rPr>
        <w:t>, assunto: “CONCEDE A REVISÃO GERAL ANUAL AO PREFEITO E VICE-PREFEITO MUNICIPAL, E DÁ OUTRAS PROVIDÊNCIAS.”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93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8/22 - autoria </w:t>
      </w:r>
      <w:r>
        <w:rPr/>
        <w:t>do Executivo</w:t>
      </w:r>
      <w:r>
        <w:rPr>
          <w:rFonts w:cs="Bookman Old Style" w:ascii="Bookman Old Style" w:hAnsi="Bookman Old Style"/>
          <w:sz w:val="22"/>
          <w:szCs w:val="22"/>
        </w:rPr>
        <w:t>, assunto: “Abre no Orçamento Vigente um Crédito Suplementar no montante de R$150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122336515"/>
      <w:bookmarkStart w:id="2" w:name="_Hlk122336515"/>
      <w:bookmarkEnd w:id="2"/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94/22–</w:t>
      </w:r>
      <w:r>
        <w:rPr>
          <w:rFonts w:cs="Bookman Old Style" w:ascii="Bookman Old Style" w:hAnsi="Bookman Old Style"/>
          <w:sz w:val="22"/>
          <w:szCs w:val="22"/>
        </w:rPr>
        <w:t xml:space="preserve"> Projeto Resolução nº 03/2022 de autoria </w:t>
      </w:r>
      <w:r>
        <w:rPr>
          <w:rFonts w:cs="Bookman Old Style" w:ascii="Bookman Old Style" w:hAnsi="Bookman Old Style"/>
          <w:sz w:val="22"/>
          <w:szCs w:val="22"/>
        </w:rPr>
        <w:t>da Mesa Diretora</w:t>
      </w:r>
      <w:r>
        <w:rPr>
          <w:rFonts w:cs="Bookman Old Style" w:ascii="Bookman Old Style" w:hAnsi="Bookman Old Style"/>
          <w:sz w:val="22"/>
          <w:szCs w:val="22"/>
        </w:rPr>
        <w:t>, assunto: “</w:t>
      </w:r>
      <w:r>
        <w:rPr>
          <w:rFonts w:cs="Calibri" w:ascii="Bookman Old Style" w:hAnsi="Bookman Old Style"/>
          <w:sz w:val="22"/>
          <w:szCs w:val="22"/>
        </w:rPr>
        <w:t>Dispõe sobre o novo Regimento Interno da Câmara Municipal de Entre-Ijuís.”</w:t>
      </w:r>
      <w:r>
        <w:rPr>
          <w:rFonts w:cs="Bookman Old Style" w:ascii="Bookman Old Style" w:hAnsi="Bookman Old Style"/>
          <w:sz w:val="22"/>
          <w:szCs w:val="22"/>
        </w:rPr>
        <w:t xml:space="preserve">.  </w:t>
      </w:r>
      <w:r>
        <w:rPr>
          <w:rFonts w:cs="Bookman Old Style" w:ascii="Bookman Old Style" w:hAnsi="Bookman Old Style"/>
          <w:b/>
          <w:sz w:val="22"/>
          <w:szCs w:val="22"/>
        </w:rPr>
        <w:t>ENCAMINHADO ÀS COMISSÕES COMPETENTES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7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UVERGS - União dos Vereadores do Rio Grande do Sul – para o “CURSO TÉCNICO DE ENCERRAMENTO DO EXERCÍCIO”, que realizar-se-á de 20 a 23 de dezembro de 2022, no Auditório do SINDILOJAS, em Porto Alegre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79/22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onvite da Secretaria Municipal de Assistência Social de Entre-Ijuís/RS, através da Secretária Municipal de Assistência Social, Sra. Rayelly Dias Rotilli, convidando os Vereadores para a entrega do novo veículo da Assistência Social, o qual foi adquirido por intermédio de emenda parlamentar destinada pelo Deputado Pompeo de Mattos – PDT/RS, por meio do Ministério da Cidadania, a se realizar no dia 16 de dezembro de 2022, às 10 horas, em frente à Prefeitura Municipal de Entre-Ijuís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8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EEEF SÃO PAULO para a cerimônia de Conclusão do Ensino Fundamental, no dia 19 de dezembro de 2022 às 14horas nas dependências da Escol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8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nº 505/2022 / GP – Encaminhamento de Cópia do Memorando nº 20/2022 SMFP referente ao mês de Dezembro de 2022, referente ao relatório de repasse de valor da União à</w:t>
      </w:r>
      <w:r>
        <w:rPr>
          <w:rFonts w:cs="Bookman Old Style" w:ascii="Bookman Old Style" w:hAnsi="Bookman Old Style"/>
          <w:color w:val="242424"/>
          <w:sz w:val="22"/>
          <w:szCs w:val="22"/>
          <w:shd w:fill="FFFFFF" w:val="clear"/>
        </w:rPr>
        <w:t xml:space="preserve"> Prefeitura Municipal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3" w:name="_Hlk98749637"/>
      <w:bookmarkStart w:id="4" w:name="_Hlk96325109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8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507/2022  / GP – Encaminhamento de Cópia do Memorando nº 21/2022 SMFP referente ao mês de Novembro de 2022, referente ao relatório de repasse de valor da União à</w:t>
      </w:r>
      <w:r>
        <w:rPr>
          <w:rFonts w:cs="Bookman Old Style" w:ascii="Bookman Old Style" w:hAnsi="Bookman Old Style"/>
          <w:color w:val="242424"/>
          <w:sz w:val="22"/>
          <w:szCs w:val="22"/>
          <w:shd w:fill="FFFFFF" w:val="clear"/>
        </w:rPr>
        <w:t xml:space="preserve"> Prefeitura Municipal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8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Vice Prefeito Jordão Dirceu de Oliveira, assunto: Informando viagem particular no período de 21 de fevereiro a 04 de março de 2023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9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Vereador Nerci Antunes Bueno, Progressistas, assunto: pedido de Licença, na Sessão Ordinária do dia 19 de dezembro de 2022, por motivo de saúde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8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Suplente de Vereador, Sr. Manoel Hortêncio de Deus/5º Suplente do Progressistas, assunto: assumir as funções de Vereador, na Sessão Ordinária do dia 19 de dezembro de 2022, em virtude do pedido de Licença, por motivo de saúde, do Vereador Nerci Antunes Bueno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izeram uso da Tribuna os Vereadores Rafael Dias Rotilli e César Eduardo Brissow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pós os tramites da Sessão, o senhor Presidente abriu o tempo 5 minutos para as candidaturas das chapas interessadas a compor a Mesa Diretora para o exercício de 2023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ssado o tempo, foram lançadas  duas chapas, uma composta da seguinte forma: Presidente: Vereadora Luciana Gonçalves de Souza/MDB, 1º Vice-Presidente Vereador Lawrence Uggeri Pizetta/PROGRESSISTAS, 2º Vice-Presidente Vereadora Yasmim Prestes/MDB, 1º Secretário Vereador Rafael Dias Rotilli/PDT  e 2º Secretário Vereador Cristiano Weber/PROGRESSISTAS; e a outra da seguinte forma: Presidente: Vereador César Eduardo Brissow /UNIÃO BRASIL e demais cargos vagos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Cs/>
          <w:sz w:val="22"/>
          <w:szCs w:val="22"/>
        </w:rPr>
        <w:t>Havendo duas chapas, a chapa da Vereadora Luciana foi denominada de CHAPA 01  e  a chapa do Vereador César de CHAPA 02.  A eleição foi feita individual e secretamente. Após a votação o senhor Presidente convidou um vereador de cada partido para  contagem, sendo eles: Vereadora Yasmim Prestes /MDB, Vereador Rafael Dias Rotitli/PDT, Vereador Walter Kusler/Progressistas, que ficou da seguinte forma: chapa 01 da Vereadora Luciana com 06 votos e a Chapa 02 do Vereador César com 03 votos, ficando eleita por maioria a chapa 01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>O Vereador César Eduardo Brissow/UNIÃO BRASIL se manifestou que não foi respeitada a paridade dos Partidos na Mesa Diretora da Chapa da Vereadora Luciana.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5" w:name="_Hlk98749637"/>
      <w:bookmarkStart w:id="6" w:name="_Hlk96325109"/>
      <w:r>
        <w:rPr>
          <w:rFonts w:cs="Bookman Old Style" w:ascii="Bookman Old Style" w:hAnsi="Bookman Old Style"/>
          <w:bCs/>
          <w:sz w:val="22"/>
          <w:szCs w:val="22"/>
        </w:rPr>
        <w:t>A Presidente eleita, Vereadora Luciana, assumirá os trabalhos a partir do dia  1º de janeiro de 2023, juntamente com a Mesa Diretora eleita, acima relacionada.</w:t>
      </w:r>
      <w:bookmarkEnd w:id="5"/>
      <w:bookmarkEnd w:id="6"/>
    </w:p>
    <w:p>
      <w:pPr>
        <w:pStyle w:val="NormalWeb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19 de dez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7" w:name="_Hlk122340735"/>
      <w:bookmarkStart w:id="8" w:name="_Hlk122340735"/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</w:t>
      </w:r>
      <w:r>
        <w:rPr>
          <w:rFonts w:cs="Bookman Old Style" w:ascii="Bookman Old Style" w:hAnsi="Bookman Old Style"/>
          <w:bCs/>
          <w:sz w:val="22"/>
          <w:szCs w:val="22"/>
        </w:rPr>
        <w:t>Cristiano Webe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Lawrence Uggeri Pizetta </w:t>
        <w:tab/>
        <w:tab/>
        <w:t xml:space="preserve">        Vereadora Luciana Gonçalves de Souza</w:t>
        <w:tab/>
        <w:tab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Manoel Hortêncio de Deus </w:t>
        <w:tab/>
        <w:tab/>
        <w:t xml:space="preserve">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bookmarkStart w:id="9" w:name="_Hlk122340735"/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9"/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612228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7:00Z</dcterms:created>
  <dc:creator>Pref .   Mun. d e  E ntre</dc:creator>
  <dc:description/>
  <cp:keywords/>
  <dc:language>en-US</dc:language>
  <cp:lastModifiedBy>Usuário</cp:lastModifiedBy>
  <cp:lastPrinted>2022-11-22T15:51:00Z</cp:lastPrinted>
  <dcterms:modified xsi:type="dcterms:W3CDTF">2022-12-26T21:42:00Z</dcterms:modified>
  <cp:revision>32</cp:revision>
  <dc:subject/>
  <dc:title>ATA N°01/2001</dc:title>
</cp:coreProperties>
</file>