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ATA Nº 49/2022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ESSÃO ORDINÁRIA REALIZADA PELA CÂMARA MUNICIPAL DE VEREADORES DE ENTRE-IJUÍS, EM 26 DE DEZEMBRO DE 2022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: Vereador  Lawrence Uggeri Pizetta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Vice-Presidente: Vereador Rafael Dias Rotilli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Vice-Presidente: Vereadora Luciana Gonçalves de Souz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Secretário: Vereador César Eduardo Brissow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Secretário: Vereador Cristiano Weber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Às 18:00 horas, o Presidente do Legislativo de Entre-Ijuís, Vereador Lawrence Uggeri Pizetta assumiu a direção dos trabalhos, estando presentes os seguintes Vereadores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ESSISTA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Cristiano Weber, Lawrence Uggeri Pizetta</w:t>
      </w:r>
      <w:r>
        <w:rPr>
          <w:rFonts w:cs="Bookman Old Style" w:ascii="Bookman Old Style" w:hAnsi="Bookman Old Style"/>
          <w:bCs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Nerci Antunes Bueno e Walter Kusler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DB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uciana Gonçalves de Souza, Plinio Antunes de Siqueira Maciel e Yasmin Preste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DT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fael Dias Rotilli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ÃO BRASIL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ésar Eduardo Brissow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elo Presidente Vereador Lawrence Uggeri Pizetta, foi dito que havendo número regimental para dar início aos trabalhos, declarou aberta a sessão, proferindo as seguintes palavras: “SOB A PROTEÇÃO DE DEUS INICIAMOS NOSSOS TRABALHOS”. Pelo vereador César Eduardo Brissow foi feita a leitura de uma passagem bíblica.  Em seguida foi feita a leitura da Ata nº 48/22, a qual foi </w:t>
      </w:r>
      <w:r>
        <w:rPr>
          <w:rFonts w:cs="Bookman Old Style" w:ascii="Bookman Old Style" w:hAnsi="Bookman Old Style"/>
          <w:b/>
          <w:sz w:val="22"/>
          <w:szCs w:val="22"/>
        </w:rPr>
        <w:t>APROVADA POR UNANIMIDADE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EXPEDIENTES ENCAMINHADOS A MESA DIRETORA:</w:t>
      </w:r>
    </w:p>
    <w:p>
      <w:pPr>
        <w:pStyle w:val="Normal"/>
        <w:ind w:firstLine="993"/>
        <w:jc w:val="both"/>
        <w:textAlignment w:val="baseline"/>
        <w:rPr>
          <w:rFonts w:ascii="inherit;Cambria" w:hAnsi="inherit;Cambria" w:cs="inherit;Cambria"/>
          <w:b/>
          <w:b/>
          <w:bCs/>
          <w:sz w:val="22"/>
          <w:szCs w:val="22"/>
          <w:u w:val="single"/>
        </w:rPr>
      </w:pPr>
      <w:r>
        <w:rPr>
          <w:rFonts w:cs="inherit;Cambria" w:ascii="inherit;Cambria" w:hAnsi="inherit;Cambria"/>
          <w:b/>
          <w:bCs/>
          <w:sz w:val="22"/>
          <w:szCs w:val="22"/>
          <w:u w:val="single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bookmarkStart w:id="0" w:name="_Hlk122336515"/>
      <w:bookmarkEnd w:id="0"/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98/22 – </w:t>
      </w:r>
      <w:r>
        <w:rPr>
          <w:rStyle w:val="Xcontentpasted4"/>
          <w:rFonts w:cs="Bookman Old Style" w:ascii="Bookman Old Style" w:hAnsi="Bookman Old Style"/>
          <w:sz w:val="22"/>
          <w:szCs w:val="22"/>
        </w:rPr>
        <w:t>Projeto de Lei nº</w:t>
      </w:r>
      <w:r>
        <w:rPr>
          <w:rStyle w:val="Xcontentpasted4"/>
          <w:sz w:val="22"/>
          <w:szCs w:val="22"/>
        </w:rPr>
        <w:t>​</w:t>
      </w:r>
      <w:r>
        <w:rPr>
          <w:sz w:val="22"/>
          <w:szCs w:val="22"/>
        </w:rPr>
        <w:t>​</w:t>
      </w:r>
      <w:r>
        <w:rPr>
          <w:rFonts w:cs="Bookman Old Style" w:ascii="Bookman Old Style" w:hAnsi="Bookman Old Style"/>
          <w:sz w:val="22"/>
          <w:szCs w:val="22"/>
        </w:rPr>
        <w:t xml:space="preserve"> 10.409/22 - autoria do Executivo, assunto: “AUTORIZA O EXECUTIVO MUNICIPAL A CONCEDER OS INCENTIVOS DE QUE TRATA A LEI MUNICIPAL Nº 1.958 DE 22 DE JUNHO DE 2010 À EMPRESA JPST PARTICIPAÇÕES LTDA., E DÁ OUTRAS PROVIDÊNCIAS</w:t>
      </w:r>
      <w:r>
        <w:rPr>
          <w:rFonts w:cs="Bookman Old Style" w:ascii="Bookman Old Style" w:hAnsi="Bookman Old Style"/>
          <w:i/>
          <w:iCs/>
          <w:sz w:val="22"/>
          <w:szCs w:val="22"/>
        </w:rPr>
        <w:t>.”</w:t>
      </w:r>
      <w:r>
        <w:rPr>
          <w:rFonts w:cs="Bookman Old Style" w:ascii="Bookman Old Style" w:hAnsi="Bookman Old Style"/>
          <w:sz w:val="22"/>
          <w:szCs w:val="22"/>
        </w:rPr>
        <w:t>. 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ÁRIO. ENCAMINHA-SE À COMISSÃO COMPETENTE PARA PARECER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bookmarkStart w:id="1" w:name="_Hlk122336515"/>
      <w:bookmarkStart w:id="2" w:name="_Hlk122336515"/>
      <w:bookmarkEnd w:id="2"/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tocolo nº 494/22–</w:t>
      </w:r>
      <w:r>
        <w:rPr>
          <w:rFonts w:cs="Bookman Old Style" w:ascii="Bookman Old Style" w:hAnsi="Bookman Old Style"/>
          <w:sz w:val="22"/>
          <w:szCs w:val="22"/>
        </w:rPr>
        <w:t xml:space="preserve"> Projeto Resolução nº 03/2022 de autoria </w:t>
      </w:r>
      <w:r>
        <w:rPr>
          <w:rFonts w:cs="Bookman Old Style" w:ascii="Bookman Old Style" w:hAnsi="Bookman Old Style"/>
          <w:sz w:val="22"/>
          <w:szCs w:val="22"/>
        </w:rPr>
        <w:t>da Mesa Diretora</w:t>
      </w:r>
      <w:r>
        <w:rPr>
          <w:rFonts w:cs="Bookman Old Style" w:ascii="Bookman Old Style" w:hAnsi="Bookman Old Style"/>
          <w:sz w:val="22"/>
          <w:szCs w:val="22"/>
        </w:rPr>
        <w:t>, assunto: “</w:t>
      </w:r>
      <w:r>
        <w:rPr>
          <w:rFonts w:cs="Calibri" w:ascii="Bookman Old Style" w:hAnsi="Bookman Old Style"/>
          <w:sz w:val="22"/>
          <w:szCs w:val="22"/>
        </w:rPr>
        <w:t>Dispõe sobre o novo Regimento Interno da Câmara Municipal de Vereadores de Entre-Ijuís.”</w:t>
      </w:r>
      <w:r>
        <w:rPr>
          <w:rFonts w:cs="Bookman Old Style" w:ascii="Bookman Old Style" w:hAnsi="Bookman Old Style"/>
          <w:sz w:val="22"/>
          <w:szCs w:val="22"/>
        </w:rPr>
        <w:t xml:space="preserve">.  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Web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99/22 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Ofício 515/2022 do Executivo, convidando o Poder Legislativo para a programação na Praça Caetano Uggeri, bem como para a solenidade de descerramento da placa em homenagem póstuma a João Luiz Cadena de Assumpção, o qual dará o nome da Rua Coberta, no dia 23 de dezembro de 2022, às 19 horas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. ARQUIVA-SE.</w:t>
      </w:r>
    </w:p>
    <w:p>
      <w:pPr>
        <w:pStyle w:val="NormalWeb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500/22 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Ofício 028/22 da UVERGS - União dos Vereadores do Rio Grande do Sul, recebido por e-mail, solicitando a composição da nova mesa diretora para o ano de 2023, que já foi respondido, por e-mail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. ARQUIVA-SE.</w:t>
      </w:r>
    </w:p>
    <w:p>
      <w:pPr>
        <w:pStyle w:val="NormalWeb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bookmarkStart w:id="3" w:name="_Hlk98749637"/>
      <w:bookmarkStart w:id="4" w:name="_Hlk96325109"/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501/22 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Ofício 516/2022 do Executivo, convidando o Poder Legislativo para participar do Sorteio da campanha Nota Fiscal Premiada, que será realizado dia 28 de dezembro de 2022, às 10 horas junto à sala de reuniões da Secretaria da Educação, na Prefeitura Municipal de Entre-Ijuís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. ARQUIVA-SE.</w:t>
      </w:r>
    </w:p>
    <w:p>
      <w:pPr>
        <w:pStyle w:val="NormalWeb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504/22 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Ofício 54/2022 da EMATER, realizando a entrega de documentos referentes aos trabalhos realizados no Município, “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Relatório de Atividades de ATERS do ano de 2022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”, com o registro das atividades realizadas no período, e o Plano Operativo do ano de 2023, com as atividades planejadas para o próximo ano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. ARQUIVA-SE.</w:t>
      </w:r>
    </w:p>
    <w:p>
      <w:pPr>
        <w:pStyle w:val="NormalWeb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RDEM DO DIA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tocolo nº 502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edido de providências, autoria Vereador </w:t>
      </w:r>
      <w:r>
        <w:rPr>
          <w:rFonts w:cs="Bookman Old Style" w:ascii="Bookman Old Style" w:hAnsi="Bookman Old Style"/>
          <w:sz w:val="22"/>
          <w:szCs w:val="22"/>
        </w:rPr>
        <w:t xml:space="preserve">Cristiano Weber, assunto: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solicita ao Poder Executivo que providencie junto ao setor competente, </w:t>
      </w:r>
      <w:r>
        <w:rPr>
          <w:rFonts w:cs="Bookman Old Style" w:ascii="Bookman Old Style" w:hAnsi="Bookman Old Style"/>
          <w:sz w:val="22"/>
          <w:szCs w:val="22"/>
        </w:rPr>
        <w:t>p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ra que seja providenciada na retirada das ondulações (calombos) no asfalto da Rua Integração, CENTRO, pois muitos carros estão enroscando neles e está ocasionando danos nos mesmos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ENCAMINHA-SE AO PODER EXECUTIV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tocolo nº 503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edido de providências, autoria Vereador Rafael Dias Rotilli</w:t>
      </w:r>
      <w:r>
        <w:rPr>
          <w:rFonts w:cs="Bookman Old Style" w:ascii="Bookman Old Style" w:hAnsi="Bookman Old Style"/>
          <w:sz w:val="22"/>
          <w:szCs w:val="22"/>
        </w:rPr>
        <w:t xml:space="preserve">, assunto: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solicita ao Poder Executivo que providencie junto ao setor competente, para que seja providenciado no patrolamento das estradas da Esquina Gaúcha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ENCAMINHA-SE AO PODER EXECUTIV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Vereador César Eduardo Brissow fez um pedido verbal para que seja providenciado um redutor de velocidade em frente à casa do Senhor Ide </w:t>
        <w:br/>
        <w:t xml:space="preserve">Mendonça, no bairro Ribas, pois a alta velocidade dos veículos que transitam na via colocam em risco a vida de crianças e dos pedestres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ENCAMINHA-SE AO PODER EXECUTIV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Web"/>
        <w:jc w:val="both"/>
        <w:rPr>
          <w:rFonts w:ascii="Bookman Old Style" w:hAnsi="Bookman Old Style" w:cs="Bookman Old Style"/>
          <w:color w:val="212529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Na referida </w:t>
      </w:r>
      <w:r>
        <w:rPr>
          <w:rFonts w:cs="Bookman Old Style" w:ascii="Bookman Old Style" w:hAnsi="Bookman Old Style"/>
          <w:color w:val="212529"/>
          <w:sz w:val="22"/>
          <w:szCs w:val="22"/>
        </w:rPr>
        <w:t>Sessão Ordinária foram lidos os expedientes dos Vereadores e os Expedientes diversos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firstLine="1134"/>
        <w:jc w:val="both"/>
        <w:rPr>
          <w:rFonts w:ascii="Bookman Old Style" w:hAnsi="Bookman Old Style" w:cs="Bookman Old Style"/>
          <w:bCs/>
          <w:sz w:val="22"/>
          <w:szCs w:val="22"/>
        </w:rPr>
      </w:pPr>
      <w:bookmarkStart w:id="5" w:name="_Hlk98749637"/>
      <w:bookmarkStart w:id="6" w:name="_Hlk96325109"/>
      <w:r>
        <w:rPr>
          <w:rFonts w:cs="Bookman Old Style" w:ascii="Bookman Old Style" w:hAnsi="Bookman Old Style"/>
          <w:bCs/>
          <w:sz w:val="22"/>
          <w:szCs w:val="22"/>
        </w:rPr>
        <w:t xml:space="preserve">Fizeram uso da Tribuna os Vereadores </w:t>
      </w:r>
      <w:bookmarkEnd w:id="5"/>
      <w:bookmarkEnd w:id="6"/>
      <w:r>
        <w:rPr>
          <w:rFonts w:cs="Bookman Old Style" w:ascii="Bookman Old Style" w:hAnsi="Bookman Old Style"/>
          <w:bCs/>
          <w:sz w:val="22"/>
          <w:szCs w:val="22"/>
        </w:rPr>
        <w:t xml:space="preserve">inscritos: Cristiano Weber, </w:t>
      </w:r>
      <w:r>
        <w:rPr>
          <w:rFonts w:cs="Bookman Old Style" w:ascii="Bookman Old Style" w:hAnsi="Bookman Old Style"/>
          <w:sz w:val="22"/>
          <w:szCs w:val="22"/>
        </w:rPr>
        <w:t>Plínio Antunes de Siqueira Maciel,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ésar Eduardo Brissow e Nerci Antunes Bueno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firstLine="113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firstLine="113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Após todos os tramites da Sessão, o Presidente Lawrence Uggeri Pizetta transfere o cargo de Presidente à Presidente eleita na Sessão Ordinária do dia 19 de dezembro de 2022, Vereadora Luciana Gonçalves de Souza, que assumirá os trabalhos a partir do dia 1º de janeiro de 2023, juntamente com a Mesa Diretora eleita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firstLine="1134"/>
        <w:jc w:val="both"/>
        <w:rPr>
          <w:rFonts w:ascii="Bookman Old Style" w:hAnsi="Bookman Old Style" w:cs="Bookman Old Style"/>
          <w:bCs/>
          <w:color w:val="FF0000"/>
          <w:sz w:val="22"/>
          <w:szCs w:val="22"/>
        </w:rPr>
      </w:pPr>
      <w:r>
        <w:rPr>
          <w:rFonts w:cs="Bookman Old Style" w:ascii="Bookman Old Style" w:hAnsi="Bookman Old Style"/>
          <w:bCs/>
          <w:color w:val="FF0000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Presidente colocou a presente Ata nº 49/2022 em votação, sen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PROVADA POR UNANIMIDADE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firstLine="1134"/>
        <w:jc w:val="both"/>
        <w:rPr>
          <w:rFonts w:ascii="Bookman Old Style" w:hAnsi="Bookman Old Style" w:cs="Bookman Old Style"/>
          <w:bCs/>
          <w:color w:val="FF0000"/>
          <w:sz w:val="22"/>
          <w:szCs w:val="22"/>
        </w:rPr>
      </w:pPr>
      <w:r>
        <w:rPr>
          <w:rFonts w:cs="Bookman Old Style" w:ascii="Bookman Old Style" w:hAnsi="Bookman Old Style"/>
          <w:bCs/>
          <w:color w:val="FF0000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firstLine="113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ão havendo mais nada a se tratar, foi encerrada a present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Sessão Ordinária, convidando os senhores Vereadores para a próxima Sessão Ordinária, a realizar-se em dia e hora regiment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ntre-Ijuís, em 26 de dezembro de 2022.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bookmarkStart w:id="7" w:name="_Hlk122340735"/>
      <w:r>
        <w:rPr>
          <w:rFonts w:cs="Bookman Old Style" w:ascii="Bookman Old Style" w:hAnsi="Bookman Old Style"/>
          <w:sz w:val="22"/>
          <w:szCs w:val="22"/>
        </w:rPr>
        <w:t xml:space="preserve">Vereador César Eduardo Brissow                    Vereador </w:t>
      </w:r>
      <w:r>
        <w:rPr>
          <w:rFonts w:cs="Bookman Old Style" w:ascii="Bookman Old Style" w:hAnsi="Bookman Old Style"/>
          <w:bCs/>
          <w:sz w:val="22"/>
          <w:szCs w:val="22"/>
        </w:rPr>
        <w:t>Cristiano Weber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reador Lawrence Uggeri Pizetta </w:t>
        <w:tab/>
        <w:tab/>
        <w:t xml:space="preserve">        Vereadora Luciana Gonçalves de Souza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Nerci Antunes Bueno </w:t>
        <w:tab/>
        <w:tab/>
        <w:t xml:space="preserve">        Vereador Plínio Antunes de Siqueira Maciel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 Rafael  Dias Rotilli                           Vereador Walter Kusler       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a Yasmin Prestes</w:t>
      </w:r>
      <w:bookmarkEnd w:id="7"/>
    </w:p>
    <w:sectPr>
      <w:headerReference w:type="default" r:id="rId2"/>
      <w:type w:val="nextPage"/>
      <w:pgSz w:w="12240" w:h="15840"/>
      <w:pgMar w:left="1276" w:right="1183" w:gutter="0" w:header="426" w:top="226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0.8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87616029" r:id="rId1"/>
      </w:objec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ÂMARA MUNICIPAL DE VEREADOR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</w:t>
    </w:r>
    <w:r>
      <w:rPr>
        <w:rFonts w:cs="Arial" w:ascii="Arial" w:hAnsi="Arial"/>
      </w:rPr>
      <w:t>Rua Integração,50 CEP:  98855-000                       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Fone/Fax:(55)3329-1134  e-mail:camaraentreijuis@hotmail.com / site:camaradeentreijuis.com.br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Xxxxxxelementtoproof">
    <w:name w:val="x_x_x_x_x_x_elementtoproof"/>
    <w:qFormat/>
    <w:rPr/>
  </w:style>
  <w:style w:type="character" w:styleId="Xxxxcontentpasted0">
    <w:name w:val="x_x_x_x_contentpasted0"/>
    <w:qFormat/>
    <w:rPr/>
  </w:style>
  <w:style w:type="character" w:styleId="Xcontentpasted2">
    <w:name w:val="x_contentpasted2"/>
    <w:qFormat/>
    <w:rPr/>
  </w:style>
  <w:style w:type="character" w:styleId="Xcontentpasted3">
    <w:name w:val="x_contentpasted3"/>
    <w:qFormat/>
    <w:rPr/>
  </w:style>
  <w:style w:type="character" w:styleId="Xxcontentpasted0">
    <w:name w:val="x_x_contentpasted0"/>
    <w:qFormat/>
    <w:rPr/>
  </w:style>
  <w:style w:type="character" w:styleId="Xcontentpasted4">
    <w:name w:val="x_contentpasted4"/>
    <w:qFormat/>
    <w:rPr/>
  </w:style>
  <w:style w:type="character" w:styleId="Xcontentpasted5">
    <w:name w:val="x_contentpasted5"/>
    <w:qFormat/>
    <w:rPr/>
  </w:style>
  <w:style w:type="character" w:styleId="Xcontentpasted6">
    <w:name w:val="x_contentpasted6"/>
    <w:qFormat/>
    <w:rPr/>
  </w:style>
  <w:style w:type="character" w:styleId="Xcontentpasted7">
    <w:name w:val="x_contentpasted7"/>
    <w:qFormat/>
    <w:rPr/>
  </w:style>
  <w:style w:type="character" w:styleId="Xcontentpasted8">
    <w:name w:val="x_contentpasted8"/>
    <w:qFormat/>
    <w:rPr/>
  </w:style>
  <w:style w:type="character" w:styleId="Xcontentpasted10">
    <w:name w:val="x_contentpasted10"/>
    <w:qFormat/>
    <w:rPr/>
  </w:style>
  <w:style w:type="character" w:styleId="Xcontentpasted11">
    <w:name w:val="x_contentpasted11"/>
    <w:qFormat/>
    <w:rPr/>
  </w:style>
  <w:style w:type="character" w:styleId="Xcontentpasted12">
    <w:name w:val="x_contentpasted12"/>
    <w:qFormat/>
    <w:rPr/>
  </w:style>
  <w:style w:type="character" w:styleId="Xcontentpasted0">
    <w:name w:val="x_contentpasted0"/>
    <w:qFormat/>
    <w:rPr/>
  </w:style>
  <w:style w:type="character" w:styleId="Xcontentpasted1">
    <w:name w:val="x_contentpas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pt-BR" w:bidi="pt-BR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32:00Z</dcterms:created>
  <dc:creator>Pref .   Mun. d e  E ntre</dc:creator>
  <dc:description/>
  <cp:keywords/>
  <dc:language>en-US</dc:language>
  <cp:lastModifiedBy>Usuário</cp:lastModifiedBy>
  <cp:lastPrinted>2022-12-26T19:39:00Z</cp:lastPrinted>
  <dcterms:modified xsi:type="dcterms:W3CDTF">2022-12-26T22:40:00Z</dcterms:modified>
  <cp:revision>26</cp:revision>
  <dc:subject/>
  <dc:title>ATA N°01/2001</dc:title>
</cp:coreProperties>
</file>