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50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EXTRAORDINARIA REALIZADA PELA CÂMARA MUNICIPAL DE VEREADORES DE ENTRE-IJUÍS, EM  29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3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istiano Weber, Lawrence Uggeri Pizetta, Nerci Antunes Bueno  e Walter Kusler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ínio Antunes S. Maciel  e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elo Senhor Presidente foi dito que havendo número regimental para dar início aos trabalhos, declarou aberta a sessão, proferindo as seguintes palavras: “SOB A PROTEÇÃO DE DEUS INICIAMOS NOSSOS TRABALHOS”. Pelo Vereador Rafael Dias Rotilli foi feita à leitura de uma passagem bíblica. Após, em atendimento a CONVOCAÇÃO do Senhor Presidente para a referida Sessão, para deliberar sobre projetos em tramitação na Casa Legislativa, e em conformidade o que dispõem o artigo o Art. 78 § 2 do Regimento Interno desta casa o Senhor Presidente expediu as convocações dos senhores Vereadores, sendo elas expedidas pessoal e por escrito, iniciou-se a ordem do dia para a referida Sessão Extraordinária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 constar, que  os trabalhos da Mesa Diretora foram secretariados pelo</w:t>
      </w:r>
      <w:r>
        <w:rPr>
          <w:rFonts w:cs="Bookman Old Style" w:ascii="Bookman Old Style" w:hAnsi="Bookman Old Style"/>
          <w:sz w:val="22"/>
          <w:szCs w:val="22"/>
        </w:rPr>
        <w:t xml:space="preserve"> 2º Secretário, Vereador Cristiano Weber, que conduziu todos os trâmites da Sessão até o final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À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9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409/22, autoria Executivo Municipal, assunto: autoriza  o Executivo Municipal a conceder os incentivos de que trata a Lei Municipal nº 1.958  de 22  de junho de 2010 à empresa JPST Participações Ltda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MAIORIA COM ABSTENÇÃO DO VEREADOR CÉSAR EDUARDO BRISSOW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50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Lei nº 10.410/22, autoria Executivo Municipal, assunto: altera  a redação do art. 1º  da Lei 3.716 de 13 de dezembro de 2022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Extraordinária, convidando os senhores Vereadores para a próxima Sessão em dia e hora regimental, sendo a referida Ata posta em votação antes do término desta Sessão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9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Plinio Antunes de S.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Vereadora Yasmim Prestes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949187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40:00Z</dcterms:created>
  <dc:creator>Pref .   Mun. d e  E ntre</dc:creator>
  <dc:description/>
  <cp:keywords/>
  <dc:language>en-US</dc:language>
  <cp:lastModifiedBy>Usuário</cp:lastModifiedBy>
  <cp:lastPrinted>2022-12-29T13:33:00Z</cp:lastPrinted>
  <dcterms:modified xsi:type="dcterms:W3CDTF">2022-12-29T16:33:00Z</dcterms:modified>
  <cp:revision>6</cp:revision>
  <dc:subject/>
  <dc:title>ATA N°01/2001</dc:title>
</cp:coreProperties>
</file>