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3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25 DE OUTU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Lawrence Uggeri Pizet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 horas, o Presidente do Poder Legislativo de Entre-Ijuís, Vereador Rafael Dias Rotilli,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Luciana Gonçalves de Souza e Plínio Antunes S. Maciel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”. Pelo Vereador Plinio Antunes Maciel foi feita a leitura de uma passagem bíblica.  Após foi feita a leitura da Ata nº 42/21 a qual foi 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82161715"/>
      <w:bookmarkEnd w:id="0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33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79/21, autoria Executivo Municipal, assunto:  institui o Regime de previdência complementar no âmbito da Prefeitura de Entre-Ijuís, fixa o limite máximo para a concessão de aposentadorias e pensões pelo Regime de previdência de que trata o art. 40 da Constituição Federal, autoriza a adesão ao Plano de benefícios de previdência complementar, administrado pela fundação família previdência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37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83/21, autoria Executivo Municipal, assunto:  abre no orçamento vigente um crédito suplementar no montante de R$ 197.500,00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38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84/21, autoria Executivo Municipal, assunto:  inclui no PPA 2018/2021, inclui na LDO 2021 e abre no orçamento vigente um crédito especial de R$ 71.660,00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39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185/21, autoria Executivo Municipal, assunto:  abre no orçamento vigente um crédito especial no valor de R$ 30.000,00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1" w:name="_Hlk82161715"/>
      <w:bookmarkStart w:id="2" w:name="_Hlk73091027"/>
      <w:bookmarkEnd w:id="1"/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40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nº 072/21, autoria Secretaria da Saúde, assunto:  pedido de empréstimo da sala de sessões para reunião do conselho de saúde, no dia 26 de outubro as 9 hs.  </w:t>
      </w:r>
      <w:r>
        <w:rPr>
          <w:rFonts w:cs="Bookman Old Style" w:ascii="Bookman Old Style" w:hAnsi="Bookman Old Style"/>
          <w:b/>
          <w:sz w:val="22"/>
          <w:szCs w:val="22"/>
        </w:rPr>
        <w:t>DEFERID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33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nº 333/21, autoria Gabinete do Prefeito, assunto: indicação de um vereador para representar o Poder Legislativo no Conselho Municipal de proteção Animal.  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Á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41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nº 207/21, autoria: CORSAN, assunto: carta de cientificação.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ADO CONHECIMENTO AO PLENÁRIO ARQUIVA-SE.  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End w:id="2"/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no dia 03 de novembro em hora regimental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25 de outubro de 2021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a Luciana Gonçalves de Souza         Vereador Nerci Antunes Bueno             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 Plínio Antunes S. Maciel                 Vereador Rafael Dias Rotilli                          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6133262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/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8:00Z</dcterms:created>
  <dc:creator>Pref .   Mun. d e  E ntre</dc:creator>
  <dc:description/>
  <cp:keywords/>
  <dc:language>en-US</dc:language>
  <cp:lastModifiedBy>Usuário</cp:lastModifiedBy>
  <cp:lastPrinted>2021-10-25T18:25:00Z</cp:lastPrinted>
  <dcterms:modified xsi:type="dcterms:W3CDTF">2021-10-29T13:39:00Z</dcterms:modified>
  <cp:revision>4</cp:revision>
  <dc:subject/>
  <dc:title>ATA N°01/2001</dc:title>
</cp:coreProperties>
</file>