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4/2021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UNIÃO ORDINÁRIA REALIZADA PELA CÂMARA MUNICIPAL DE VEREADORES DE ENTRE-IJUÍS, EM 03 DE NOVEMB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Plínio Antunes S. Maciel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 Lawrence Uggeri Pizet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 horas, o Presidente do Poder Legislativo de Entre-Ijuís, Vereador Rafael Dias Rotilli,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ristiano Weber, Manoel Hortêncio de Deus,  Nerci Antunes Bueno e Walter Kusl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 Plínio Antunes S. Maciel  e Yasmim Prest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CRA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elo Senhor Presidente foi dito que havendo número regimental para dar início aos trabalhos, declarou aberta a sessão, proferindo as seguintes palavras: “SOB A PROTEÇÃO DE DEUS INICIAMOS NOSSOS TRABALHOS”. Pelo Vereador César Eduardo Brissow              foi feita a leitura de uma passagem bíblica.  Após foi feita a leitura da Ata nº 43/21 a qual foi   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XPEDIENTES ENCAMINHADOS A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82161715"/>
      <w:bookmarkEnd w:id="0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43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86/21, autoria Executivo Municipal, assunto:  autoriza o Município de Entre-Ijuís a realizar a contratação de um fiscal, para atender necessidade temporária  de excepcional interesse público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44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87/21, autoria Executivo Municipal, assunto:  autoriza o Município de Entre-Ijuís a realizar a contratação de um escriturário para atender necessidade temporária  de excepcional interesse público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46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Convocação ao 5º suplente de Vereador do Progressistas Sr. Manoel Hortêncio de Deus, assunto:  assumir as funções de vereador na data de 03 de novembro, devido a ausência para tratamento de saúde do Vereador Lawrence Uggeri Pizetta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DEM DO DIA: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45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Cristiano Weber, assunto: para que sej afeito a roçada dos galhos na beira da estrada da Esquina da Cachoeirinha, principalmente a travessa que sai na propriedade do Sr. José Oldemar Weber, na sede da Associação de produtores, pois está atrapalhando a passagem dos maquinários agrícola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CÓPIA AO EXECUTIVO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Fizeram o uso da Tribuna os vereadores inscritos: Manoel Hortêncio de Deus e César Eduardo Brissow.  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1" w:name="_Hlk82161715"/>
      <w:bookmarkStart w:id="2" w:name="_Hlk73091027"/>
      <w:bookmarkEnd w:id="1"/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End w:id="2"/>
      <w:r>
        <w:rPr>
          <w:rFonts w:cs="Bookman Old Style" w:ascii="Bookman Old Style" w:hAnsi="Bookman Old Style"/>
          <w:bCs/>
          <w:sz w:val="22"/>
          <w:szCs w:val="22"/>
        </w:rPr>
        <w:t>Não havendo mais nada a se tratar, o Presidente encerrou a presente Sessão ordinária, convidando os senhores Vereadores para a próxima Sessão em dia e hora regimental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03 de novemb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Manoel Hortêncio de Deus             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  Vereador  Plínio Antunes S. Maciel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Rafael Dias Rotilli                      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Walter Kusler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a Yasmim Prest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9378728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/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Amantino Wobeto, 51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15:00Z</dcterms:created>
  <dc:creator>Pref .   Mun. d e  E ntre</dc:creator>
  <dc:description/>
  <cp:keywords/>
  <dc:language>en-US</dc:language>
  <cp:lastModifiedBy>Usuário</cp:lastModifiedBy>
  <cp:lastPrinted>2021-11-05T10:16:00Z</cp:lastPrinted>
  <dcterms:modified xsi:type="dcterms:W3CDTF">2021-11-05T13:20:00Z</dcterms:modified>
  <cp:revision>4</cp:revision>
  <dc:subject/>
  <dc:title>ATA N°01/2001</dc:title>
</cp:coreProperties>
</file>