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5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08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João Gilberto da Silveir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S. Maciel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Luciana Gonçalves de Souza             foi feita a leitura de uma passagem bíblica.  Após foi feita a leitura da Ata nº 44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bookmarkEnd w:id="0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8/21, autoria Executivo Municipal, assunto:  autoriza a não incidência de correção monetária sobre o IPTU e taxa de coleta de lixo para o exercício  de 2022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Sugestão nº 2/21, autoria Vereador Cristiano Weber, assunto: dispõe sobre o programa de segurança, busca, salvamento e saúde no camp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 ENCAMINHA-SE CÓPIA AO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9/21, autoria Executivo Municipal, assunto:  abre no orçamento vigente um crédito especial no valor de R$ 25.000,00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0/21, autoria Executivo Municipal, assunto:  autoriza  o município de Entre-Ijuís a realizar  a contratação de um fiscal, para atender necessidade temporária de excepcional interesse públic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OVADO POR UNANIMIDADE.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5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5º suplente de Vereador do Progressistas Sr. Manoel Hortêncio de Deus, assunto:  assumir as funções de vereador na data de 08 de novembro, devido a ausência para tratamento de saúde do Vereador Lawrence Uggeri Pizett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do 5º suplente de Vereador do Progressistas Sr. Manoel Hortêncio de Deus, assunto:  informando impossibilidade de assumir as funções de vereador na data de 08 de novembro, por motivos particular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5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6º suplente de Vereador do Progressistas Sr. João Gilberto da Silveira, assunto:  assumir as funções de vereador na data de 08 de novembro, devido a ausência para tratamento de saúde do Vereador Lawrence Uggeri Pizetta e impossibilidade dos demais suplentes anteriores assumirem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bookmarkStart w:id="1" w:name="_Hlk87519788"/>
      <w:r>
        <w:rPr>
          <w:rFonts w:cs="Bookman Old Style" w:ascii="Bookman Old Style" w:hAnsi="Bookman Old Style"/>
          <w:b/>
          <w:bCs/>
          <w:sz w:val="22"/>
          <w:szCs w:val="22"/>
        </w:rPr>
        <w:t>Protocolo nº 34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Radio Assocei, assunto: prestação de contas mensa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End w:id="1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EMATER, assunto: convite para evento cívico em Santa Rosa. 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Rafael Dias Rotilli, assunto:  para que o Executivo providencie junto ao setor competente a seguinte reivindicação: para que seja colocado placa de sinalização de “proibido estacionar”, em frente ao Fonse Atacado, devido atrapalhar a entrada na via de outros carros, pois devido a situação está prestes a acarretar acidentes, conforme foto em anex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CÓPIA AO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Walter Kusler, assunto:  para que o Executivo providencie junto ao setor competente a seguinte reivindicação: para que seja feito o encascalhamento na Esquina Primavera, passando em frente da propriedade do Sr. Olivar  Ulrich, que vai para divisa para Coronel Barros e também no travessão em direção ao Sr. Geraldo Miltested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CÓPIA AO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4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Walter Kusler, assunto:  para que o Executivo providencie junto ao setor competente a seguinte reivindicação: para que seja feito o encascalhamento em toda a extensão na Esquina Missões no Rincão da Mutuc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CÓPIA AO EXECUTIVO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82161715"/>
      <w:bookmarkStart w:id="3" w:name="_Hlk73091027"/>
      <w:bookmarkEnd w:id="2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3"/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no dia 16 de novembro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08 de novembro de 2021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João Gilberto da Silveira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951190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5:00Z</dcterms:created>
  <dc:creator>Pref .   Mun. d e  E ntre</dc:creator>
  <dc:description/>
  <cp:keywords/>
  <dc:language>en-US</dc:language>
  <cp:lastModifiedBy>Usuário</cp:lastModifiedBy>
  <cp:lastPrinted>2021-11-05T10:16:00Z</cp:lastPrinted>
  <dcterms:modified xsi:type="dcterms:W3CDTF">2021-11-11T17:08:00Z</dcterms:modified>
  <cp:revision>4</cp:revision>
  <dc:subject/>
  <dc:title>ATA N°01/2001</dc:title>
</cp:coreProperties>
</file>