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6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13 DE NOV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Poder Legislativo de Entre-Ijuís, Vereador Rafael Dias Rotilli,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Lawrence Uggeri Pizetta, 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 Plínio Antunes S. Maciel 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”. Pelo Vereador Walter Kulser foi feita a leitura de uma passagem bíblica.  Após foi feita a leitura da Ata nº 45/21 a qual foi 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82161715"/>
      <w:bookmarkEnd w:id="0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0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1/21, autoria Executivo Municipal, assunto:  dispõe sobre a contratação por tempo determinado para atender a necessidade temporária de excepcional interesse público, nos termos do inciso IX do art. 37 da Constituição Federal, de 01 (um) médico para atuar junto à Secretaria Municipal de Saúde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2/21, autoria Executivo Municipal, assunto:  estima  a receita e fixa a despesa do Município de Entre-Ijuís (RS) para o exercício financeiro de 2022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S COMISSÕES COMPETENTES PARA PARECER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2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3/21, autoria Executivo Municipal, assunto: altera o § 2º  do art. 76 da Lei Municipal nº</w:t>
      </w:r>
      <w:r>
        <w:rPr/>
        <w:t xml:space="preserve">3.036 </w:t>
      </w:r>
      <w:r>
        <w:rPr>
          <w:rFonts w:cs="Bookman Old Style" w:ascii="Bookman Old Style" w:hAnsi="Bookman Old Style"/>
          <w:sz w:val="22"/>
          <w:szCs w:val="22"/>
        </w:rPr>
        <w:t>de 02 de janeiro de 2018, que dispõe sobre o Regime jurídico dos servidores públicos do Município de Entre-Ijuís</w:t>
      </w:r>
      <w:r>
        <w:rPr/>
        <w:t>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S COMISSÕES COMPETENTES PARA PARECER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bookmarkStart w:id="1" w:name="_Hlk87519788"/>
      <w:r>
        <w:rPr>
          <w:rFonts w:cs="Bookman Old Style" w:ascii="Bookman Old Style" w:hAnsi="Bookman Old Style"/>
          <w:b/>
          <w:bCs/>
          <w:sz w:val="22"/>
          <w:szCs w:val="22"/>
        </w:rPr>
        <w:t>Protocolo nº 355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ite para o 19º acampamento da poesia do Entre-Ijuís, nos dias 20 e 21 de novembr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End w:id="1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6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370/21-autoria Gabinete  Prefeito, assunto: informativo referente  ao objeto Implantação da Praça Municipal, convênio nº 909510/2020. 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7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371/21-autoria Gabinete  Prefeito, assunto: relatório com repasse de valor da União nas datas respectivas referente a outubro de 2019. 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8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374/21-autoria Gabinete  Prefeito, assunto: relatório com repasse de valor da União nas datas respectivas referente a outubro de 2021. 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59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do MDB, assunto: pedido de cedência da sala de sessões para reunião no partido, no dia 16 de nov00000000000embro, após as 20 horas. </w:t>
      </w:r>
      <w:r>
        <w:rPr>
          <w:rFonts w:cs="Bookman Old Style" w:ascii="Bookman Old Style" w:hAnsi="Bookman Old Style"/>
          <w:b/>
          <w:sz w:val="22"/>
          <w:szCs w:val="22"/>
        </w:rPr>
        <w:t>DEFERIDO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2" w:name="_Hlk82161715"/>
      <w:bookmarkStart w:id="3" w:name="_Hlk73091027"/>
      <w:bookmarkEnd w:id="2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End w:id="3"/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13 de nov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 Plínio Antunes S. Maci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4803610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/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9:00Z</dcterms:created>
  <dc:creator>Pref .   Mun. d e  E ntre</dc:creator>
  <dc:description/>
  <cp:keywords/>
  <dc:language>en-US</dc:language>
  <cp:lastModifiedBy>Usuário</cp:lastModifiedBy>
  <cp:lastPrinted>2021-11-22T18:24:00Z</cp:lastPrinted>
  <dcterms:modified xsi:type="dcterms:W3CDTF">2021-11-22T21:25:00Z</dcterms:modified>
  <cp:revision>6</cp:revision>
  <dc:subject/>
  <dc:title>ATA N°01/2001</dc:title>
</cp:coreProperties>
</file>