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7/202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ÁRIA REALIZADA PELA CÂMARA MUNICIPAL DE VEREADORES DE ENTRE-IJUÍS, EM 22 DE NOVEM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Plínio Antunes S. Maciel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Lawrence Uggeri Pizet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 horas, o Presidente do Poder Legislativo de Entre-Ijuís, Vereador Rafael Dias Rotilli,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ristiano Weber, Lawrence Uggeri Pizetta,  Nerci Antunes Bueno e Walter Kusl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 Plínio Antunes S. Maciel  e Yasmim Prest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lo Senhor Presidente foi dito que havendo número regimental para dar início aos trabalhos, declarou aberta a sessão, proferindo as seguintes palavras: “SOB A PROTEÇÃO DE DEUS INICIAMOS NOSSOS TRABALHOS”. Pelo Vereador Lawrence Uggeri Pizetta foi feita a leitura de uma passagem bíblica.  Após foi feita a leitura da Ata nº 46/21 a qual foi 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82161715"/>
      <w:bookmarkEnd w:id="0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62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93/21, autoria Executivo Municipal, assunto:  altera o § 2º do art. 76 da Lei Municipal nº, e dá 3.036 de 02 de janeiro de 2018, que dispõe sobre o Regime Jurídico dos servidores públicos do Município de Entre-Ijuís, 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63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94/21, autoria Executivo Municipal, assunto:  dispõe sobre o conselho municipal de turismo e fundo municipal de turismo do Município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64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95/21, autoria Executivo Municipal, assunto: dispõe sobre o sistema municipal de cultura do Município de Entre- Ijuís</w:t>
      </w:r>
      <w:r>
        <w:rPr/>
        <w:t>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bookmarkStart w:id="1" w:name="_Hlk87519788"/>
      <w:r>
        <w:rPr>
          <w:rFonts w:cs="Bookman Old Style" w:ascii="Bookman Old Style" w:hAnsi="Bookman Old Style"/>
          <w:b/>
          <w:bCs/>
          <w:sz w:val="22"/>
          <w:szCs w:val="22"/>
        </w:rPr>
        <w:t>Protocolo nº 366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</w:t>
      </w:r>
      <w:bookmarkEnd w:id="1"/>
      <w:r>
        <w:rPr>
          <w:rFonts w:cs="Bookman Old Style" w:ascii="Bookman Old Style" w:hAnsi="Bookman Old Style"/>
          <w:bCs/>
          <w:sz w:val="22"/>
          <w:szCs w:val="22"/>
        </w:rPr>
        <w:t>Projeto de Lei nº 10.196/21, autoria Executivo Municipal, assunto: inclui no PPA 2018/2021, inclui na LDO 2021 e abre no orçamento vigente um crédito especial no valor de R$ 100.000,00</w:t>
      </w:r>
      <w:r>
        <w:rPr/>
        <w:t>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67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97/21, autoria Executivo Municipal, assunto: inclui no PPA 2018/2021, inclui na LDO 2021 e abre no orçamento vigente um crédito especial no valor de R$ 70.000,00</w:t>
      </w:r>
      <w:r>
        <w:rPr/>
        <w:t>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68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98/21, autoria Executivo Municipal, assunto: altera  o art. 1º da Lei Municipal </w:t>
      </w:r>
      <w:r>
        <w:rPr>
          <w:rFonts w:cs="Bookman Old Style" w:ascii="Bookman Old Style" w:hAnsi="Bookman Old Style"/>
          <w:sz w:val="22"/>
          <w:szCs w:val="22"/>
        </w:rPr>
        <w:t>nº 3.479, de 09 de setembro de 2021, que define a faixa de domínio ao longo da Rua Integração (rodovia dentro do perímetro urbano),do Município de Entre-Ijuís/RS</w:t>
      </w:r>
      <w:r>
        <w:rPr/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65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Nº 02/2021, Sra. Carina Bruckmann, solicitando cópia da ata da Sessão do dia 13 de outubro de 2021. </w:t>
      </w:r>
      <w:r>
        <w:rPr>
          <w:rFonts w:cs="Bookman Old Style" w:ascii="Bookman Old Style" w:hAnsi="Bookman Old Style"/>
          <w:b/>
          <w:sz w:val="22"/>
          <w:szCs w:val="22"/>
        </w:rPr>
        <w:t>DEFERID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70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CENTRO DE TRADIÇÃO GAÚCHAS “PASSO DO IJUI”,  para jantar baile em comemoração as festividades de 30 anos de fundação da entidade, no dia 27 de novembr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>ORDEM DO DI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69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Requerimento, autoria de todos os Vereadores da Casa, assunto: que seja encaminhado ao DNIT solicitando para que seja efetuado as podas das copas das arvores da BR 285 (trecho do Município de Entre-Ijuís), pois as roçadas estão sendo feitas apenas nas margens da rodovia. Situação essa que inviabiliza o trafego de veículos de grande porte, especialmente os de estruturas mais altas como a exemplo os da foto em anexo, que necessitam adentrar na pista contraria para desviar dos galhos, condição que traz riscos ao trânsito em geral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2" w:name="_Hlk82161715"/>
      <w:bookmarkStart w:id="3" w:name="_Hlk73091027"/>
      <w:bookmarkEnd w:id="2"/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End w:id="3"/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ordinária, convidando os senhores Vereadores para a próxima Sessão em dia e hora regimental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22 de novem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Vereador  Plínio Antunes S. Macie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Rafael Dias Rotilli                  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Walter Kusler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m Prest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5456865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/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Amantino Wobeto, 51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5:00Z</dcterms:created>
  <dc:creator>Pref .   Mun. d e  E ntre</dc:creator>
  <dc:description/>
  <cp:keywords/>
  <dc:language>en-US</dc:language>
  <cp:lastModifiedBy>Usuário</cp:lastModifiedBy>
  <cp:lastPrinted>2021-11-29T15:37:00Z</cp:lastPrinted>
  <dcterms:modified xsi:type="dcterms:W3CDTF">2021-11-29T18:37:00Z</dcterms:modified>
  <cp:revision>3</cp:revision>
  <dc:subject/>
  <dc:title>ATA N°01/2001</dc:title>
</cp:coreProperties>
</file>