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8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29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Cristiano Weber foi feita a leitura de uma passagem bíblica.  Após foi feita a leitura da Ata nº 47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9/21, autoria Executivo Municipal, assunto:  autoriza o Executivo Municipal a firmar convênio para a prestação de mútua colaboração entre tribunal regional eleitoral do RGS  e o Município de Entre-Ijuí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0/21, autoria Executivo Municipal, assunto:  aprova o projeto de patrocínio nº03/2021 em favor do centro de tradições gaúchas- o Grito de Sepé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82161715"/>
      <w:bookmarkStart w:id="2" w:name="_Hlk73091027"/>
      <w:bookmarkEnd w:id="1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2"/>
      <w:r>
        <w:rPr>
          <w:rFonts w:cs="Bookman Old Style" w:ascii="Bookman Old Style" w:hAnsi="Bookman Old Style"/>
          <w:sz w:val="22"/>
          <w:szCs w:val="22"/>
        </w:rPr>
        <w:t>Fizeram o uso da tribuna os vereadores inscritos: Cristiano Weber e Walter Kusler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9 de novem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5466489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7:00Z</dcterms:created>
  <dc:creator>Pref .   Mun. d e  E ntre</dc:creator>
  <dc:description/>
  <cp:keywords/>
  <dc:language>en-US</dc:language>
  <cp:lastModifiedBy>Usuário</cp:lastModifiedBy>
  <cp:lastPrinted>2021-12-06T18:11:00Z</cp:lastPrinted>
  <dcterms:modified xsi:type="dcterms:W3CDTF">2021-12-06T21:12:00Z</dcterms:modified>
  <cp:revision>6</cp:revision>
  <dc:subject/>
  <dc:title>ATA N°01/2001</dc:title>
</cp:coreProperties>
</file>