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9/2021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UNIÃO ORDINÁRIA REALIZADA PELA CÂMARA MUNICIPAL DE VEREADORES DE ENTRE-IJUÍS, EM 06 DE DEZEMBRO DE 202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Plínio Antunes S. Maciel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 Lawrence Uggeri Pizet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 horas, o Presidente do Poder Legislativo de Entre-Ijuís, Vereador Rafael Dias Rotilli, assumiu a direção dos trabalhos, estando presente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ristiano Weber, Lawrence Uggeri Pizetta,  Nerci Antunes Bueno e Walter Kusl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 Plínio Antunes S. Maciel  e Yasmim Preste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CRATAS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elo Senhor Presidente foi dito que havendo número regimental para dar início aos trabalhos, declarou aberta a sessão, proferindo as seguintes palavras: “SOB A PROTEÇÃO DE DEUS INICIAMOS NOSSOS TRABALHOS”. Secretariou os  trabalhos na Mesa do 2º Secretário Vereador Cristiano Weber e pelo Vereador Plinio Maciel foi feita a leitura de uma passagem bíblica.  Após foi feita a leitura da Ata nº 48/21 a qual foi   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EDIENTES ENCAMINHADOS A MESA DIRETORA: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3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1/21, autoria Executivo Municipal, assunto:  dispõe sobre a contratação por tempo determinado, para atender a necessidade temporária de excepcional interesse público, nos termos do inciso IX do art. 37 da Constituição Federal de 01 médico  para atuar junto à secretaria municipal de saúde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4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rojeto de Lei nº 10.202/21, autoria Executivo Municipal, assunto:  institui horário especial no expediente da administração municipal entre os dias 13 de dezembro de 2021 a 14 de janeiro de 2022, e dá outras providências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8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Decreto nº 07/21, autoria Mesa Diretora, assunto:  estabelece  a realização de turno especial, com horário reduzido dos serviços administrativos na Câmara Municipal de Vereadores de Entre-Ijuís, no período que especifica. 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5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ite da EMEI JOCIANE CASAROTTO DOS SANTOS-FOFA, para festa de encerramento do ano letivo 2021-Natal família EMEI FOFA, no dia 10 de dezembro às 18h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6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Convite da Igreja Evangélica Luterana São Paulo, para o “programa de natal”, na comunidade da Esquina Gaúcha, no dia 19/12/2021 às 19h30m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377/21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Oficio </w:t>
      </w:r>
      <w:r>
        <w:rPr>
          <w:rFonts w:cs="Bookman Old Style" w:ascii="Bookman Old Style" w:hAnsi="Bookman Old Style"/>
          <w:sz w:val="22"/>
          <w:szCs w:val="22"/>
        </w:rPr>
        <w:t xml:space="preserve"> nº  400/21-Gabinete do Prefeito, assunto: relatórios com repasses de valor da União referente aos meses de novembro e dezembr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ARQUIVA-SE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bookmarkStart w:id="1" w:name="_Hlk82161715"/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bookmarkEnd w:id="1"/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Cs/>
          <w:sz w:val="22"/>
          <w:szCs w:val="22"/>
        </w:rPr>
        <w:t>Não havendo mais nada a se tratar, o Presidente encerrou a presente Sessão ordinária, convidando os senhores Vereadores para a próxima Sessão em dia e hora regimental.</w:t>
      </w:r>
    </w:p>
    <w:p>
      <w:pPr>
        <w:pStyle w:val="NormalWeb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tre-Ijuís, em 06 de  dezembro de 2021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 Cristiano Weber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Lawrence Uggeri Pizetta                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 Plínio Antunes S. Macie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Rafael Dias Rotilli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Walter Kusler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m Prest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5329352" r:id="rId1"/>
      </w:object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/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Amantino Wobeto, 51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3:00Z</dcterms:created>
  <dc:creator>Pref .   Mun. d e  E ntre</dc:creator>
  <dc:description/>
  <cp:keywords/>
  <dc:language>en-US</dc:language>
  <cp:lastModifiedBy>Usuário</cp:lastModifiedBy>
  <cp:lastPrinted>2021-12-06T18:11:00Z</cp:lastPrinted>
  <dcterms:modified xsi:type="dcterms:W3CDTF">2021-12-13T11:31:00Z</dcterms:modified>
  <cp:revision>4</cp:revision>
  <dc:subject/>
  <dc:title>ATA N°01/2001</dc:title>
</cp:coreProperties>
</file>