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50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13 DE DEZ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Lawrence Uggeri Pizetta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 Toni Benhur Held 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. Pelo Vereador César Eduardo Brissow foi feita a leitura de uma passagem bíblica.  Após foi feita a leitura da Ata nº 49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6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92/21, autoria Executivo Municipal, assunto:  estima a receita e fixa as despesas do Município  de Entre-Ijuís(RS) para o exercício financeiro de 2022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03/21, autoria Executivo Municipal, assunto:  altera o item 03 art. 20 da Lei Municipal nº 2.086 de 01 de julho de 2011, que reestrutura o Plano de Carreira dos servidores efetivos, dispõe sobre os quadros de cargo e funções públicas do Município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 COMISSÃO COMPETENTE PARA PARECER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2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Decreto Legislativo  nº 008/21, autoria Mesa Diretora, assunto: aprova o processo nº</w:t>
      </w:r>
      <w:r>
        <w:rPr>
          <w:rFonts w:cs="Bookman Old Style" w:ascii="Bookman Old Style" w:hAnsi="Bookman Old Style"/>
          <w:sz w:val="22"/>
          <w:szCs w:val="22"/>
        </w:rPr>
        <w:t>003361-0200/19-0 oriundo do Tribunal de Contas do Estado do RGS, com parecer favorável a aprovação das contas do senhor Prefeito Municipal de Entre-Ijuís, referente as contas de governo do ano de 2019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4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04/21, autoria Executivo Municipal, assunto: dispõe sobre a remissão de juros e correção monetária para fins de ajuste referente aos programas estaduais da saúde de 2014 a 2018 executados pelo Município e não empenhados pelo estado do RGS nos respectivos exercícios financeiros, com vistas a viabilizar a celebração de termo de consolidação de dívida para pronto pagament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 COMISSÃO COMPETENTE PARA PARECER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5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05/21, autoria Executivo Municipal, assunto: altera o art. 3º da Lei Municipal nº 3.459 de 20 de julho de 2021, que institui o fundo municipal de proteção aos animais-FMPA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 COMISSÃO COMPETENTE PARA PARECER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6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06/21, autoria Executivo Municipal, assunto: autoriza a prorrogação do prazo de contrato temporário de excepcional interesse público do cargo de professor de Ana Paula Mello de Freitas, a que se refere  a Lei Municipal nº 3.411/21 de 1º de fevereiro de 2021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 COMISSÃO COMPETENTE PARA PARECER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169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o 2º suplente do MDB Sr. Ezequiel Veiga, assunto: assumir as funções de vereador na Sessão Ordinária do dia 13 de dezembro de 2021, por licença saúde do Vereador Plinio Maciel e impossibilidade o 1º suplente assumir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8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do 2º suplente do MDB Sr. Ezequiel Veiga, assunto: informando impossibilidade de assumir as funções de vereador na Sessão Ordinária do dia 13 de dezembro de 2021, por motivos particulare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170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o 4º suplente do MDB Sr. Daltro Moura, assunto: assumir as funções de vereador na Sessão Ordinária do dia 13 de dezembro de 2021, por licença saúde do Vereador Plinio Maciel e pelos suplentes anteriores estarem impossibilitados de assumir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9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do 4º suplente do MDB Sr. Daltro Moura, assunto: informando impossibilidade de assumir as funções de vereador na Sessão Ordinária do dia 13 de dezembro de 2021, por motivos particulare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17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o 6º suplente do MDB Sr. Toni Benhur Heldt, assunto: assumir as funções de vereador na Sessão Ordinária do dia 13 de dezembro de 2021, por licença saúde do Vereador Plinio Maciel e pelos suplentes anteriores estarem impossibilitados de assumir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9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da Rádio Assocei, assunto: prestação de contas mensal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0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47/2021- secretaria da Assistência Social, assunto: pedido de colaboração dos Vereadores para o Natal Vida 2021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87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ite da Escola Técnica Estadual de Entre-Ijuís para colação de grau dos alunos do Ensino Médio e Técnico em Contabilidade, no dia 17/12/21, às 20 horas na Capela São João Batista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1" w:name="_Hlk82161715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bookmarkEnd w:id="1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13 de  dezembro de 2021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 Toni Benhur He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7313320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0:00Z</dcterms:created>
  <dc:creator>Pref .   Mun. d e  E ntre</dc:creator>
  <dc:description/>
  <cp:keywords/>
  <dc:language>en-US</dc:language>
  <cp:lastModifiedBy>Usuário</cp:lastModifiedBy>
  <cp:lastPrinted>2021-12-22T09:09:00Z</cp:lastPrinted>
  <dcterms:modified xsi:type="dcterms:W3CDTF">2021-12-22T12:09:00Z</dcterms:modified>
  <cp:revision>3</cp:revision>
  <dc:subject/>
  <dc:title>ATA N°01/2001</dc:title>
</cp:coreProperties>
</file>