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52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29 DE DEZ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Maciel,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. Pela Vereadora Luciana Gonçalves de Souza                   foi feita a leitura de uma passagem bíblica.  Após foi feita a leitura da Ata nº 51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 209/21, autoria Executivo Municipal, assunto: concede  a revisão geral anual aos servidores do Poder Executivo,  e da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OVADO POR UNANIMIDADE.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10/21, autoria Executivo Municipal, assunto: abre no orçamento vigente um credito especial no valor de R$ 391,33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11/21, autoria Executivo Municipal, assunto: dispõe  sobre a contratação por tempo determinado para atender a necessidade temporária  de excepcional interesse público nos termos do inciso IX do art. 37 da Constituição Federal de 01 psicólogo para atuar junto ao Conselho tutelar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12/21, autoria Mesa Diretora, assunto: concede a revisão geral anual aos servidores do Poder Legislativ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13/21, autoria Mesa Diretora, assunto: concede  a revisão geral anual dos Vereadores de Entre-Ijuís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14/21, autoria Mesa Diretora, assunto: concede  a revisão nos subsídios do Prefeito e Vice-prefeito Municipal de Entre-Ijuís, e dá outras providências 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15/21, autoria Mesa Diretora, assunto: concede  a revisão nos subsídios dos Secretários Municipais de Entre-Ijuís, e dá outras providências 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OVADO POR UNANIMIDADE.        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430/21-PG, assunto: informativo sobre contrato de repasse </w:t>
      </w:r>
      <w:r>
        <w:rPr/>
        <w:t>nº912307/2021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Rádio Assocei, assunto: prestação de contas mensal</w:t>
      </w:r>
      <w:r>
        <w:rPr/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Cs/>
          <w:sz w:val="22"/>
          <w:szCs w:val="22"/>
        </w:rPr>
        <w:t>Após os tramites da Sessão, o Presidente abriu o tempo 5 minutos para as candidaturas das chapas interessadas a compor a Mesa Diretora para o exercício de 2022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Cs/>
          <w:sz w:val="22"/>
          <w:szCs w:val="22"/>
        </w:rPr>
        <w:t>Passado o tempo, houve apenas uma chapa lançada, que foi denominada de chapa única, composta da seguinte forma: Presidente: Vereador Plínio Antunes Maciel/MDB, 1º Vice -Presidente Vereador Rafael Dias Rotilli/PDT, 2º Vice-Presidente Vereadora Luciana Gonçalves de Souza/MDB, 1º Secretario Vereador César Eduardo Brissow/DEMOCRATAS  e 2º Secretario Vereador Cristiano Weber/PROGRESSISTAS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Cs/>
          <w:sz w:val="22"/>
          <w:szCs w:val="22"/>
        </w:rPr>
        <w:t>Havendo somente uma chapa, e denominada de chapa única a eleição foi feita por aclamação, dito pelo senhor Presidente: “COLOCO EM VOTAÇÃO A CHAPA ÚNICA PARA COMPOR A MESA DIRETORA NO EXERCICIO DE 2022, QUEM CONCORDA PERMAÇE COMO ESTÁ O CONTRÁRIO SE MANIFESTE.” Sendo APROVADA POR UANIMIDADE. No mesmo instante o Presidente Vereador Rafael Dias Rotilli transfere o cargo ao Presidente eleito Vereador Plinio Antunes Maciel que assumirá os trabalhos da casa a partir de 01 de janeiro de 2022 juntamente com a mesa diretora eleita, a cima relacionada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1" w:name="_Hlk82161715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bookmarkEnd w:id="1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29 de  dezembro de 2021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Plínio Antunes Buen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4618008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42:00Z</dcterms:created>
  <dc:creator>Pref .   Mun. d e  E ntre</dc:creator>
  <dc:description/>
  <cp:keywords/>
  <dc:language>en-US</dc:language>
  <cp:lastModifiedBy>Usuário</cp:lastModifiedBy>
  <cp:lastPrinted>2021-12-29T19:20:00Z</cp:lastPrinted>
  <dcterms:modified xsi:type="dcterms:W3CDTF">2021-12-29T22:20:00Z</dcterms:modified>
  <cp:revision>4</cp:revision>
  <dc:subject/>
  <dc:title>ATA N°01/2001</dc:title>
</cp:coreProperties>
</file>