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01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EXTRAORDINARIA REALIZADA PELA CÂMARA MUNICIPAL DE VEREADORES DE ENTRE-IJUÍS, EM  14 DE JANEI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Plínio Antunes S. Maciel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Plínio Antunes S. Maciel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ínio Antunes S. Maciel  e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elo Senhor Presidente foi dito que havendo número regimental para dar início aos trabalhos, declarou aberta a sessão, proferindo as seguintes palavras: “SOB A PROTEÇÃO DE DEUS INICIAMOS NOSSOS TRABALHOS”. Pelo Vereador Lawrence Uggeri Pizetta foi feita à leitura de uma passagem bíblica. Após, em atendimento ao oficio 011/22 de autoria do Exmo. Prefeito Municipal  Sr. José Paulo Meneghine, para deliberar sobre os projetos descritos no referido ofício, protocolado nesta Casa sob nº 03/22/CMV,  o qual foi lido pelo secretário da Mesa, também em conformidade o que dispõem o artigo o Art. 78 § 2 do Regimento Interno desta casa o Senhor Presidente expediu as convocações dos senhores Vereadores, sendo elas expedidas pessoal e por escrito, iniciou-se a ordem do dia para a referida Sessão Extraordinária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À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16/22, autoria Executivo Municipal, assunto: dispõe  sobre a contratação por tempo determinado para atender a necessidade para atender à necessidade temporária de excepcional interesse público nos termos do inciso IX do art. 37 da Constituição  federal de 1 (um) enfermeiro para atuar junto à Secretaria Municipal de Saúde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17/22, autoria Executivo Municipal, assunto: altera o art. 80- A § 3º da Lei Municipal nº 3.036/2018, de 02 de Janeiro  de 2018, que dispõe sobre o Regime Jurídico dos servidores públicos do municípios de Entre-Ijuís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18/22, autoria Executivo Municipal, assunto:  autoriza o Poder Executivo conceder isenção dos preços para serviços executados pelo maquinário público em decorrência da situação de emergência provocada pela estiagem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19/22, autoria Executivo Municipal, assunto: prorroga o horário especial no expediente da administração municipal entre os dias 17 de janeiro de 2022 a 31 de janeiro de 2022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20/22, autoria Executivo Municipal, assunto: abre no orçamento vigente um crédito especial no valor de R$ 3.353.000,00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9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21/22, autoria Executivo Municipal, assunto: inclui no PPA 2022/2025, na LDO 2022,  e abre no orçamento vigente um crédito especial no valor de R$ 40.000,00 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bookmarkStart w:id="0" w:name="_Hlk93072742"/>
      <w:r>
        <w:rPr>
          <w:rFonts w:cs="Bookman Old Style" w:ascii="Bookman Old Style" w:hAnsi="Bookman Old Style"/>
          <w:b/>
          <w:bCs/>
          <w:sz w:val="22"/>
          <w:szCs w:val="22"/>
        </w:rPr>
        <w:t>APROVADO POR UNANIMIDADE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1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222/22, autoria Executivo Municipal, assunto: abre no orçamento vigente um credito  especial no valor de R$ 751.643,46, e dá outras providências. </w:t>
      </w:r>
      <w:r>
        <w:rPr>
          <w:rFonts w:cs="Bookman Old Style" w:ascii="Bookman Old Style" w:hAnsi="Bookman Old Style"/>
          <w:b/>
          <w:bCs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Extraordinária, convidando os senhores Vereadores para a próxima Sessão em dia e hora regimental, sendo a referida Ata posta em votação antes do termino desta Sess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14 de janei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Plinio Antunes de S.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0743780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44:00Z</dcterms:created>
  <dc:creator>Pref .   Mun. d e  E ntre</dc:creator>
  <dc:description/>
  <cp:keywords/>
  <dc:language>en-US</dc:language>
  <cp:lastModifiedBy>Usuário</cp:lastModifiedBy>
  <cp:lastPrinted>2022-01-14T18:49:00Z</cp:lastPrinted>
  <dcterms:modified xsi:type="dcterms:W3CDTF">2022-01-14T21:55:00Z</dcterms:modified>
  <cp:revision>6</cp:revision>
  <dc:subject/>
  <dc:title>ATA N°01/2001</dc:title>
</cp:coreProperties>
</file>