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01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 04 DE JANEI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Walter Kusler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Rafael Rotilli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7:45 horas, o Presidente do Legislativo de Entre-Ijuís, Vereador Walter Kusler, 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Cristiano Weber, Marilete Sartori Klamt,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ínio Antunes S. Maciel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elo Senhor Presidente foi dito que havendo número regimental para dar início aos trabalhos, declarou aberta a sessão, proferindo as seguintes palavras: “SOB A PROTEÇÃO DE DEUS INICIAMOS NOSSOS TRABALHOS”. Pela Vereadora Luciana Gonçalves de Souza foi feita à leitura de uma passagem bíblica. O Presidente solicitou que passasse a frente a 1º suplente de Vereadora do Progressistas Marilete de Fátima Sartori Klamt, para que prestasse seu juramento, o qual após entregar seu diploma e sua declaração de bens e renda o fez, empossa assume os trabalhos como Vereadora da referida Sessão Ordinári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À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licença do Vereador Lawrence Uggeri Pizetta da Sessão do dia 04 de janeiro de 2021, para tratar de assuntos particulares. </w:t>
      </w:r>
      <w:r>
        <w:rPr>
          <w:rFonts w:cs="Bookman Old Style" w:ascii="Bookman Old Style" w:hAnsi="Bookman Old Style"/>
          <w:b/>
          <w:sz w:val="22"/>
          <w:szCs w:val="22"/>
        </w:rPr>
        <w:t>DEFERIDO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expedido nº 01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ocação a 1ª suplente de Vereadora do Progressista, Sra. Marilete de Fátima Sartori Klamt, assunto: assumir as funções de Vereadora na Sessão Ordinária do dia 04 de janeiro de 2021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2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Resolução 01/21, autoria Mesa Diretora, assunto: altera o horário de funcionamento da Câmara Municipal de Vereadores de Entre-Ijuís, pelo prazo de 30(trinta) dias, em virtude do Decreto Municipal nº 47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0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 de Resolução nº 02/20, autoria Mesa Diretora, assunto: dispõe sobre alteração no Regimento Interno, e da outras providências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APROVADO POR UNANIMIDADE.</w:t>
      </w:r>
    </w:p>
    <w:p>
      <w:pPr>
        <w:pStyle w:val="Foot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b/>
          <w:sz w:val="22"/>
          <w:szCs w:val="22"/>
        </w:rPr>
        <w:t>Foram definidas as comissões para o exercício de 2021, que ficaram constituídas da seguinte forma:</w:t>
      </w:r>
    </w:p>
    <w:p>
      <w:pPr>
        <w:pStyle w:val="Foot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DE CONSTITUIÇÃO, JUSTIÇA E REDAÇÃO FIN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. Nerci Antunes Bueno-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LATOR: Ver. </w:t>
      </w:r>
      <w:bookmarkStart w:id="0" w:name="_Hlk60677862"/>
      <w:r>
        <w:rPr>
          <w:rFonts w:cs="Bookman Old Style" w:ascii="Bookman Old Style" w:hAnsi="Bookman Old Style"/>
          <w:sz w:val="22"/>
          <w:szCs w:val="22"/>
        </w:rPr>
        <w:t>César Eduardo Brissow- DEM</w:t>
      </w:r>
      <w:bookmarkEnd w:id="0"/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: Verª. Yasmim Prestes 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: Ver. Rafael Rotilli-PD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DE FINANÇAS E ORÇAMENT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ª. Luciana Gonçalves de Souza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OR: Ver.  Rafael Rotilli-PD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: Ver. César Eduardo Brissow- D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: Ver.  Plínio Maciel 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DE AGRICULTURA E ABASTECIMENT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. Cristiano Weber - 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OR: Ver. Nerci Antunes Bueno - 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: Verª. Luciana Gonçalves de Souza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: Ver.  César Eduardo Brissow- D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DE CULTURA E ASSISTÊNCIA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. Rafael Rotilli-PD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OR: Verª. Yasmim Prestes 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: Ver. Cristiano Weber - 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: Ver. Lawrence Uggeri Pizetta- 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ISSÃO DE OBRAS E SERVIÇO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. César Eduardo Brissow- D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OR: Ver. Plínio Maciel - MD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: Ver. Lawrence Uggeri Pizetta- PROGRESSISTA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LENTE: Ver. Cristiano Weber – PROGRESSISTA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cou definidos os seguintes líderes de Bancada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Rafael Dias Rotilli,  líder do PDT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, líder do Democratas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wrence Uggeri Pizetta, líder do Progressistas;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inio Maciel, líder do MDB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Pedido Verbal do Vereador César Eduardo Brissow, para que seja feito o patrolamento e também passar o rolo nas estradas da Esquina Primavera e Rincão do Peyrotes e colocação de cascalho na estrada que dá acesso ao Sr. Olímpio Almeid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04 de janei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César Eduardo Brissow               Vereador  Cristiano Webe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Marilete Sartori Klamt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 Nerci Antunes Bueno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Rafael Dias  Rotilli                      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032718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8:00Z</dcterms:created>
  <dc:creator>Pref .   Mun. d e  E ntre</dc:creator>
  <dc:description/>
  <cp:keywords/>
  <dc:language>en-US</dc:language>
  <cp:lastModifiedBy>Usuário</cp:lastModifiedBy>
  <cp:lastPrinted>2021-01-11T17:53:00Z</cp:lastPrinted>
  <dcterms:modified xsi:type="dcterms:W3CDTF">2021-01-11T22:03:00Z</dcterms:modified>
  <cp:revision>8</cp:revision>
  <dc:subject/>
  <dc:title>ATA N°01/2001</dc:title>
</cp:coreProperties>
</file>