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02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 11 DE JANEI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Walter Kusler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Rafael Rotilli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Legislativo de Entre-Ijuís, Vereador Walter Kusler, 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Cristiano Weber, Lawrence Uggeri Pzietta,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ínio Antunes S. Maciel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Pela Vereadora Yasmim Prestes foi feita à leitura de uma passagem bíblica. Após foi feita a leitura da Ata nº 01/21, a qual foi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À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5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067/21/21, autoria Executivo Municipal, assunto: altera os artigos da Lei Municipal nº 2.086 de 1º de julho de 2011, e dá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6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Resolução nº 03/21, autoria Mesa Diretora, assunto: filia  a Câmara Municipal de Vereadores de Entre-Ijuís/RS, à União dos Vereadores do Brasil-UVB, autoriza a contribuição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4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10/2021, autoria Gabinete do Prefeito, assunto: relatório de repasse de valor da União. </w:t>
      </w:r>
      <w:r>
        <w:rPr>
          <w:rFonts w:cs="Bookman Old Style" w:ascii="Bookman Old Style" w:hAnsi="Bookman Old Style"/>
          <w:b/>
          <w:bCs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11 de janei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César Eduardo Brissow               Vereador  Cristiano Weber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Lawrence Uggeri Pizetta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Nerci Antunes Bueno                   Vereador  Plínio Antunes S. Maci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Rafael Dias  Rotilli                      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6640012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4:00Z</dcterms:created>
  <dc:creator>Pref .   Mun. d e  E ntre</dc:creator>
  <dc:description/>
  <cp:keywords/>
  <dc:language>en-US</dc:language>
  <cp:lastModifiedBy>Usuário</cp:lastModifiedBy>
  <cp:lastPrinted>2021-01-18T09:24:00Z</cp:lastPrinted>
  <dcterms:modified xsi:type="dcterms:W3CDTF">2021-01-18T12:24:00Z</dcterms:modified>
  <cp:revision>2</cp:revision>
  <dc:subject/>
  <dc:title>ATA N°01/2001</dc:title>
</cp:coreProperties>
</file>