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31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SOLENE REALIZADA PELA CÂMARA MUNICIPAL DE VEREADORES DE ENTRE-IJUÍS, EM  22 DE AGOST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9:00 horas, o Presidente do Legislativo de Entre-Ijuís, Vereador Lawrence Uggeri Pizetta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presente Sessão,</w:t>
      </w:r>
      <w:bookmarkStart w:id="0" w:name="_Hlk98749637"/>
      <w:bookmarkStart w:id="1" w:name="_Hlk96325109"/>
      <w:r>
        <w:rPr>
          <w:rFonts w:cs="Bookman Old Style" w:ascii="Bookman Old Style" w:hAnsi="Bookman Old Style"/>
          <w:sz w:val="22"/>
          <w:szCs w:val="22"/>
        </w:rPr>
        <w:t xml:space="preserve"> declarando o motivo do Ato Solene “entrega de moção de parabenização a Empresa UGGERI S.A  pelos 80 anos de empreendimento no Município de Entre-Ijuís”, convidando  para compor a Mesa o Sr. Prefeito Municipal José Paulo Meneghine, o Sr. Vice-Prefeito Municipal Jordão Dirceu de Oliveira,  o Sr. Euclydes Arnaldo Uggeri MD. Presidente do Conselho de Administração da empresa UGGERI S.A,  o Sr. Ernestides Uggeri MD. Diretor Presidente  da empresa Uggeri S.A  e os diretores Senhores Almeu Joel Uggeri e Nestor José Bortolini. Composta a Mesa, convidou a todos para em pé entoar o Hino Nacional Brasileir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Em seguida, o Presidente passou a palavra  ao Sr. </w:t>
      </w:r>
      <w:r>
        <w:rPr>
          <w:rFonts w:cs="Bookman Old Style" w:ascii="Bookman Old Style" w:hAnsi="Bookman Old Style"/>
          <w:color w:val="212529"/>
          <w:sz w:val="22"/>
          <w:szCs w:val="22"/>
        </w:rPr>
        <w:t>Euclydes Arnaldo Uggeri e logo ao Sr. Ernestides Uggeri,  os quais através de seus pronunciamentos relembraram o início da trajetória da empresa que colaborou significativamente com o desenvolvimento da comunidade entre-ijuiense e da região.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cs="Bookman Old Style" w:ascii="Bookman Old Style" w:hAnsi="Bookman Old Style"/>
          <w:color w:val="212529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12529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color w:val="212529"/>
          <w:sz w:val="22"/>
          <w:szCs w:val="22"/>
        </w:rPr>
        <w:t>Após seguiu-se com os pronunciamentos dos líderes de bancada Vereador Walter Kusler (PROGRESSISTAS), Vereador Rafael Dias Rotilli (PDT), Vereadora Luciana G. de Souza (MDB) e Vereador  César Eduardo Brissow (UNIÃO BRASIL),  e também do Vereador Nerci Antunes Bueno, sendo o  vereador mais experiente e como cliente que acompanhou a evolução da empresa,  seguindo com o pronunciamento do Vice-Prefeito de Entre-Ijuís Sr. Jordão Dirceu de Oliveira e encerrando com o MD. Prefeito Municipal José Paulo Meneghin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cs="Bookman Old Style" w:ascii="Bookman Old Style" w:hAnsi="Bookman Old Style"/>
          <w:color w:val="212529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12529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color w:val="212529"/>
          <w:sz w:val="22"/>
          <w:szCs w:val="22"/>
        </w:rPr>
        <w:t>A Moção de parabenização à empresa Uggeri/SA pelos 80 anos foi proposta pelo Vereador Lawrence Uggeri Pizetta, Presidente da Câmara de Vereadores, o qual fez a entrega ao Sr. Euclydes Arnaldo Uggeri que recebeu em nome dos acionistas e colaboradores da Empresa.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12529"/>
          <w:sz w:val="22"/>
          <w:szCs w:val="22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End w:id="0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bookmarkEnd w:id="1"/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 em dia e hora regimentai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2 de agost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6993198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51:00Z</dcterms:created>
  <dc:creator>Pref .   Mun. d e  E ntre</dc:creator>
  <dc:description/>
  <cp:keywords/>
  <dc:language>en-US</dc:language>
  <cp:lastModifiedBy>Usuário</cp:lastModifiedBy>
  <cp:lastPrinted>2022-08-15T18:16:00Z</cp:lastPrinted>
  <dcterms:modified xsi:type="dcterms:W3CDTF">2022-08-25T17:51:00Z</dcterms:modified>
  <cp:revision>2</cp:revision>
  <dc:subject/>
  <dc:title>ATA N°01/2001</dc:title>
</cp:coreProperties>
</file>