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39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17 DE OUTU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César Eduardo Brissow foi feita à leitura de uma passagem bíblica.  Em seguida foi feita a leitura da Ata nº 38/22, a qual foi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98749637"/>
      <w:bookmarkStart w:id="1" w:name="_Hlk96325109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to de Lei </w:t>
      </w:r>
      <w:r>
        <w:rPr>
          <w:rFonts w:cs="Bookman Old Style" w:ascii="Bookman Old Style" w:hAnsi="Bookman Old Style"/>
          <w:sz w:val="22"/>
          <w:szCs w:val="22"/>
        </w:rPr>
        <w:t>nº 10.351/22, autoria Executivo Municipal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ssunto: 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Dispõe sobre as diretrizes orçamentárias para o exercício financeiro de 2023</w:t>
      </w:r>
      <w:r>
        <w:rPr>
          <w:rFonts w:cs="Bookman Old Style" w:ascii="Bookman Old Style" w:hAnsi="Bookman Old Style"/>
          <w:sz w:val="22"/>
          <w:szCs w:val="22"/>
        </w:rPr>
        <w:t>” (LDO)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to de Lei </w:t>
      </w:r>
      <w:r>
        <w:rPr>
          <w:rFonts w:cs="Bookman Old Style" w:ascii="Bookman Old Style" w:hAnsi="Bookman Old Style"/>
          <w:sz w:val="22"/>
          <w:szCs w:val="22"/>
        </w:rPr>
        <w:t>nº 10.360/22, autoria Executivo Municipal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ssunto: 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bre no orçamento vigente um Crédito Especial no valor de R$12.000,00, e dá outras providências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6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to de Lei </w:t>
      </w:r>
      <w:r>
        <w:rPr>
          <w:rFonts w:cs="Bookman Old Style" w:ascii="Bookman Old Style" w:hAnsi="Bookman Old Style"/>
          <w:sz w:val="22"/>
          <w:szCs w:val="22"/>
        </w:rPr>
        <w:t>nº 10.361/22, autoria Executivo Municipal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ssunto: 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bre no orçamento vigente um Crédito Suplementar no montante de R$140.000,00, e dá outras providências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to de Lei </w:t>
      </w:r>
      <w:r>
        <w:rPr>
          <w:rFonts w:cs="Bookman Old Style" w:ascii="Bookman Old Style" w:hAnsi="Bookman Old Style"/>
          <w:sz w:val="22"/>
          <w:szCs w:val="22"/>
        </w:rPr>
        <w:t>nº 10.362/22, autoria Executivo Municipal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ssunto: 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bre no orçamento vigente um Crédito Suplementar no montante de R$186.000,00, e dá outras providências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ojeto de Lei </w:t>
      </w:r>
      <w:r>
        <w:rPr>
          <w:rFonts w:cs="Bookman Old Style" w:ascii="Bookman Old Style" w:hAnsi="Bookman Old Style"/>
          <w:sz w:val="22"/>
          <w:szCs w:val="22"/>
        </w:rPr>
        <w:t>nº 10.363/22, autoria Executivo Municipal</w:t>
      </w:r>
      <w:r>
        <w:rPr/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ssunto: 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ALTERA O ART. 1º DA LEI MUNICIPAL Nº 3680. DE 27 DE SETEMBRO DE 2022, QUE AUTORIZOU O MUNICÍPIO DE ENTRE-IJUÍS A REALIZAR A CONTRATAÇÃO DE DOIS MONITORES INTERNOS PARA A REDE ESCOLAR DO MUNICÍPIO, NO QUE TANGE À CARGA HORÁRIA DE TRABALHO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icio Circ. ALM nº 026/22, da ALM, assunto: Reunião da ALM no dia 21 de outubro de 2022 as 19:30 horas, no Auditório sito à Rua Coronel Luiz Nascimento, 275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9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Nerci Antunes Bueno, assunto:  solicita ao Poder Executivo que providencie junto ao setor competente, para que estudem a possibilidade de concretar as duas cabeceiras da Ponte de Ferro do Rio Ijuizinh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Nerci Antunes Bueno, assunto:  solicita ao Poder Executivo que providencie junto ao setor competente, para que seja feito após a primeira chuva o patrolamento e passado o rolo compactador a estrada geral, desde o trevo da Esquina Rondinha passando pela Esquina Missões até a escola Agrícola no Carajazinh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1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Rafael Dias Rotilli, assunto: solicita que o Poder Executivo providencie junto ao setor competente para que seja solicitado a construção de uma rotatória no trevo da 285 na esquina Rondinha aos moldes do trevo da Fenamilho de forma temporária até a construção da rotatória fixa, tendo em vista os acidentes trânsitos. Pois só o Pardal lá existente não está trazendo resultados necessários para poupar vid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>Sessão Ordinária fez uso da Tribuna Popular o Sr. Brasil Antônio Sartori, em nome da Sartori Empreendimentos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Sessão Ordinária fizeram uso da Tribuna os Vereadores inscritos, Srs. </w:t>
      </w:r>
      <w:r>
        <w:rPr>
          <w:rFonts w:cs="Bookman Old Style" w:ascii="Bookman Old Style" w:hAnsi="Bookman Old Style"/>
          <w:sz w:val="22"/>
          <w:szCs w:val="22"/>
        </w:rPr>
        <w:t>César Eduardo Brissow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bCs/>
          <w:sz w:val="22"/>
          <w:szCs w:val="22"/>
        </w:rPr>
        <w:t>Nerci Antunes Bueno</w:t>
      </w:r>
      <w:r>
        <w:rPr>
          <w:rFonts w:cs="Bookman Old Style" w:ascii="Bookman Old Style" w:hAnsi="Bookman Old Style"/>
          <w:color w:val="212529"/>
          <w:sz w:val="22"/>
          <w:szCs w:val="22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98749637"/>
      <w:bookmarkStart w:id="3" w:name="_Hlk96325109"/>
      <w:bookmarkEnd w:id="2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bookmarkEnd w:id="3"/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 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17 de outu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398795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6:00Z</dcterms:created>
  <dc:creator>Pref .   Mun. d e  E ntre</dc:creator>
  <dc:description/>
  <cp:keywords/>
  <dc:language>en-US</dc:language>
  <cp:lastModifiedBy>Usuário</cp:lastModifiedBy>
  <cp:lastPrinted>2022-10-07T09:22:00Z</cp:lastPrinted>
  <dcterms:modified xsi:type="dcterms:W3CDTF">2022-10-21T14:03:00Z</dcterms:modified>
  <cp:revision>9</cp:revision>
  <dc:subject/>
  <dc:title>ATA N°01/2001</dc:title>
</cp:coreProperties>
</file>