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0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 24 DE OUTU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, 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 Yasmim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Plinio Antunes de Siqueira Maciel foi feita à leitura de uma passagem bíblica.  Em seguida foi feita a leitura da Ata nº 39/22, a qual foi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98749637"/>
      <w:bookmarkStart w:id="1" w:name="_Hlk96325109"/>
      <w:bookmarkEnd w:id="0"/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2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4/22 - autoria do Executivo Municipal, assunto: “</w:t>
      </w:r>
      <w:r>
        <w:rPr>
          <w:rStyle w:val="Xcontentpasted2"/>
          <w:rFonts w:cs="Bookman Old Style" w:ascii="Bookman Old Style" w:hAnsi="Bookman Old Style"/>
          <w:i/>
          <w:iCs/>
          <w:color w:val="000000"/>
          <w:sz w:val="22"/>
          <w:szCs w:val="22"/>
        </w:rPr>
        <w:t>AUTORIZA O MUNICÍPIO A RECEBER COMO REVERSÃO DE DOAÇÃO PARTE DO IMÓVEL DOADO A CERANI ELIANE KRUMMENAUER PEREIRA E CIA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</w:rPr>
        <w:t>”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ADO CONHECIMENTO AO PLENÁRIO, ENCAMINHA-SE À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3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5/22 - autoria do Executivo Municipal, assunto: “</w:t>
      </w:r>
      <w:r>
        <w:rPr>
          <w:rStyle w:val="Xcontentpasted2"/>
          <w:rFonts w:cs="Bookman Old Style" w:ascii="Bookman Old Style" w:hAnsi="Bookman Old Style"/>
          <w:i/>
          <w:iCs/>
          <w:color w:val="000000"/>
          <w:sz w:val="22"/>
          <w:szCs w:val="22"/>
          <w:shd w:fill="FFFFFF" w:val="clear"/>
        </w:rPr>
        <w:t>AUTORIZA O EXECUTIVO MUNICIPAL A DOAR IMÓVEL URBANO, LOTADO NO DISTRITO INDUSTRIAL DO MUNICÍPIO DE ENTRE-IJUÍS, E DÁ OUTRAS PROVIDÊNCIAS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”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4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6/22 - autoria do Executivo Municipal, assunto: “</w:t>
      </w:r>
      <w:r>
        <w:rPr>
          <w:rStyle w:val="Xxxxcontentpasted0"/>
          <w:rFonts w:cs="Bookman Old Style" w:ascii="Bookman Old Style" w:hAnsi="Bookman Old Style"/>
          <w:i/>
          <w:iCs/>
          <w:color w:val="242424"/>
          <w:sz w:val="22"/>
          <w:szCs w:val="22"/>
        </w:rPr>
        <w:t>Abre no Orçamento Vigente um Crédito Suplementar de R$151.000,00</w:t>
      </w:r>
      <w:r>
        <w:rPr>
          <w:rStyle w:val="Xcontentpasted4"/>
          <w:rFonts w:cs="Bookman Old Style" w:ascii="Bookman Old Style" w:hAnsi="Bookman Old Style"/>
          <w:i/>
          <w:iCs/>
          <w:color w:val="242424"/>
          <w:sz w:val="22"/>
          <w:szCs w:val="22"/>
          <w:shd w:fill="FFFFFF" w:val="clear"/>
        </w:rPr>
        <w:t>, e dá outras providências</w:t>
      </w:r>
      <w:r>
        <w:rPr>
          <w:rStyle w:val="Xxxxcontentpasted0"/>
          <w:rFonts w:cs="Bookman Old Style" w:ascii="Bookman Old Style" w:hAnsi="Bookman Old Style"/>
          <w:color w:val="242424"/>
          <w:sz w:val="22"/>
          <w:szCs w:val="22"/>
        </w:rPr>
        <w:t xml:space="preserve">”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5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7/22 - autoria do Executivo Municipal, assunto: “</w:t>
      </w:r>
      <w:r>
        <w:rPr>
          <w:rStyle w:val="Xxxxcontentpasted0"/>
          <w:rFonts w:cs="Bookman Old Style" w:ascii="Bookman Old Style" w:hAnsi="Bookman Old Style"/>
          <w:i/>
          <w:iCs/>
          <w:color w:val="242424"/>
          <w:sz w:val="22"/>
          <w:szCs w:val="22"/>
        </w:rPr>
        <w:t>Abre no Orçamento Vigente um Crédito Suplementar de R$800.000,00</w:t>
      </w:r>
      <w:r>
        <w:rPr>
          <w:rStyle w:val="Xcontentpasted4"/>
          <w:rFonts w:cs="Bookman Old Style" w:ascii="Bookman Old Style" w:hAnsi="Bookman Old Style"/>
          <w:i/>
          <w:iCs/>
          <w:color w:val="242424"/>
          <w:sz w:val="22"/>
          <w:szCs w:val="22"/>
          <w:shd w:fill="FFFFFF" w:val="clear"/>
        </w:rPr>
        <w:t>, e dá outras providências</w:t>
      </w:r>
      <w:r>
        <w:rPr>
          <w:rStyle w:val="Xxxxcontentpasted0"/>
          <w:rFonts w:cs="Bookman Old Style" w:ascii="Bookman Old Style" w:hAnsi="Bookman Old Style"/>
          <w:color w:val="242424"/>
          <w:sz w:val="22"/>
          <w:szCs w:val="22"/>
        </w:rPr>
        <w:t xml:space="preserve">”. 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sz w:val="22"/>
          <w:szCs w:val="22"/>
        </w:rPr>
      </w:pPr>
      <w:r>
        <w:rPr>
          <w:rFonts w:cs="inherit;Cambria" w:ascii="inherit;Cambria" w:hAnsi="inherit;Cambria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396/22– </w:t>
      </w:r>
      <w:r>
        <w:rPr>
          <w:rStyle w:val="Xxxxxxelementtoproof"/>
          <w:rFonts w:cs="Bookman Old Style" w:ascii="Bookman Old Style" w:hAnsi="Bookman Old Style"/>
          <w:sz w:val="22"/>
          <w:szCs w:val="22"/>
          <w:shd w:fill="FFFFFF" w:val="clear"/>
        </w:rPr>
        <w:t>Projeto de Lei nº</w:t>
      </w:r>
      <w:r>
        <w:rPr>
          <w:rStyle w:val="Xxxxcontentpasted0"/>
          <w:sz w:val="22"/>
          <w:szCs w:val="22"/>
          <w:shd w:fill="FFFFFF" w:val="clear"/>
        </w:rPr>
        <w:t>​</w:t>
      </w:r>
      <w:r>
        <w:rPr>
          <w:rStyle w:val="Xxxxcontentpasted0"/>
          <w:rFonts w:cs="Bookman Old Style" w:ascii="Bookman Old Style" w:hAnsi="Bookman Old Style"/>
          <w:sz w:val="22"/>
          <w:szCs w:val="22"/>
          <w:shd w:fill="FFFFFF" w:val="clear"/>
        </w:rPr>
        <w:t xml:space="preserve"> 10.368/22 - autoria do Executivo Municipal, assunto: “</w:t>
      </w:r>
      <w:r>
        <w:rPr>
          <w:rStyle w:val="Xxxxcontentpasted0"/>
          <w:rFonts w:cs="Bookman Old Style" w:ascii="Bookman Old Style" w:hAnsi="Bookman Old Style"/>
          <w:i/>
          <w:iCs/>
          <w:color w:val="242424"/>
          <w:sz w:val="22"/>
          <w:szCs w:val="22"/>
        </w:rPr>
        <w:t>ABRE NO ORÇAMENTO VIGENTE UM CRÉDITO SUPLEMENTAR NO VALOR DE R$111.000,00</w:t>
      </w:r>
      <w:r>
        <w:rPr>
          <w:rStyle w:val="Xcontentpasted4"/>
          <w:rFonts w:cs="Bookman Old Style" w:ascii="Bookman Old Style" w:hAnsi="Bookman Old Style"/>
          <w:i/>
          <w:iCs/>
          <w:color w:val="242424"/>
          <w:sz w:val="22"/>
          <w:szCs w:val="22"/>
          <w:shd w:fill="FFFFFF" w:val="clear"/>
        </w:rPr>
        <w:t>, E DÁ OUTRAS PROVIDÊNCIAS</w:t>
      </w:r>
      <w:r>
        <w:rPr>
          <w:rStyle w:val="Xxxxcontentpasted0"/>
          <w:rFonts w:cs="Bookman Old Style" w:ascii="Bookman Old Style" w:hAnsi="Bookman Old Style"/>
          <w:color w:val="242424"/>
          <w:sz w:val="22"/>
          <w:szCs w:val="22"/>
        </w:rPr>
        <w:t xml:space="preserve">”. </w:t>
      </w:r>
      <w:r>
        <w:rPr>
          <w:rStyle w:val="Xcontentpasted2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, ENCAMINHA-SE À COMISSÃO COMPETENTE PARA PARECER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, assunto:  solicita ao Poder Executivo que providencie junto ao setor competente, para que seja feita a retirada de lixo e entulhos que foi depositado as margens da Rua Dalila Lorenzoni, trecho de chão entre o fim do asfalto e o cemitério municipal e que seja colocado também neste trecho placas indicando para não jogar lix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8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, assunto:  solicita ao Poder Executivo que providencie junto ao setor competente, para que seja feita notificação para limpeza de terreno situado entre a Rua Vicente Manoel de Deus e Trav. João Ianinski, situado logo acima da Prefeitura Municip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99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Cristiano Weber, assunto:  solicita ao Poder Executivo que providencie junto ao setor competente, para que seja feito Patrolamento da estrada, na Esquina Marcelo, trecho que passa pelas propriedades da família Spanemberg e Chiquinho Weber, que estão em más condições, conforme segue fotos em anex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Walter Kusler, assunto:  solicita ao Poder Executivo que providencie junto ao setor competente, para que seja colocado cascalho na estrada em frente à propriedade da Sra. Lorena Gebert, na Esquina Centr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1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Walter Kusler, assunto:  solicita ao Poder Executivo que providencie junto ao setor competente, para que seja colocado cascalho aonde vai para a residência da Sra. Ilka Schimalts, na Esquina Central, pois a mesma tem problemas de saúde e nos dias de chuva fica impossibilitada de chegar ou sair do local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Web"/>
        <w:ind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0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Moção, autoria de todos os Vereadores, assunto:  Moção de Parabenização às famílias que contribuíram para a construção da BR-285 na década de 1960 na região das Missões e que fizeram morada em Entre-Ijuís. A construção foi executada pelo 3º Batalhão Rodoviário do qual pertenciam membros da família. A estadia das mesmas na cidade contribuíram para a expansão e desenvolvimento da comunidade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PROVADA POR UNANIMIDADE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Sessão Ordinária fizeram uso da Tribuna os Vereadores inscritos, Srs. </w:t>
      </w:r>
      <w:r>
        <w:rPr>
          <w:rFonts w:cs="Bookman Old Style" w:ascii="Bookman Old Style" w:hAnsi="Bookman Old Style"/>
          <w:sz w:val="22"/>
          <w:szCs w:val="22"/>
        </w:rPr>
        <w:t>César Eduardo Brissow, Cristiano Weber,</w:t>
      </w:r>
      <w:r>
        <w:rPr>
          <w:rFonts w:cs="Bookman Old Style" w:ascii="Bookman Old Style" w:hAnsi="Bookman Old Style"/>
          <w:color w:val="2125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Nerci Antunes Bueno e Rafael Dias Rotilli; e houve pedido verbal de Votos de Pesar, de autoria de todos os vereadores, às famílias dos Senhores Tabajara Albuquerque de Deus (Ginha) e Luciano Cassol pelo falecimento dos mesmos</w:t>
      </w:r>
      <w:r>
        <w:rPr>
          <w:rFonts w:cs="Bookman Old Style" w:ascii="Bookman Old Style" w:hAnsi="Bookman Old Style"/>
          <w:color w:val="212529"/>
          <w:sz w:val="22"/>
          <w:szCs w:val="22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2" w:name="_Hlk98749637"/>
      <w:bookmarkStart w:id="3" w:name="_Hlk96325109"/>
      <w:bookmarkEnd w:id="2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bookmarkEnd w:id="3"/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 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24 de outu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 Vereadora Luciana Gonçalves de Souz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Yasmim Pres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968245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8:00Z</dcterms:created>
  <dc:creator>Pref .   Mun. d e  E ntre</dc:creator>
  <dc:description/>
  <cp:keywords/>
  <dc:language>en-US</dc:language>
  <cp:lastModifiedBy>Usuário</cp:lastModifiedBy>
  <cp:lastPrinted>2022-10-07T09:22:00Z</cp:lastPrinted>
  <dcterms:modified xsi:type="dcterms:W3CDTF">2022-10-31T15:30:00Z</dcterms:modified>
  <cp:revision>14</cp:revision>
  <dc:subject/>
  <dc:title>ATA N°01/2001</dc:title>
</cp:coreProperties>
</file>