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2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 07 DE NOV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 Yasmim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Walter Kusler foi feita à leitura de uma passagem bíblica.  Em seguida foi feita a leitura da Ata nº 41/22, a qual foi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bCs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sz w:val="22"/>
          <w:szCs w:val="22"/>
          <w:u w:val="single"/>
        </w:rPr>
      </w:r>
      <w:bookmarkStart w:id="0" w:name="_Hlk98749637"/>
      <w:bookmarkStart w:id="1" w:name="_Hlk96325109"/>
      <w:bookmarkStart w:id="2" w:name="_Hlk98749637"/>
      <w:bookmarkStart w:id="3" w:name="_Hlk96325109"/>
      <w:bookmarkEnd w:id="2"/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5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 xml:space="preserve"> 10.369/22 - autoria do Executivo, assunto: “</w:t>
      </w:r>
      <w:r>
        <w:rPr>
          <w:rStyle w:val="Xcontentpasted4"/>
          <w:rFonts w:cs="Bookman Old Style" w:ascii="Bookman Old Style" w:hAnsi="Bookman Old Style"/>
          <w:i/>
          <w:iCs/>
          <w:color w:val="000000"/>
          <w:sz w:val="22"/>
          <w:szCs w:val="22"/>
        </w:rPr>
        <w:t>DENOMINA DE "BRÁULIO MÁRIO AZAMBUJA RIBAS" A ESCOLA MUNICIPAL DE EDUCAÇÃO INFANTIL, E DÁ OUTRAS PROVIDÊNCIAS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”.</w:t>
      </w: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6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5"/>
          <w:rFonts w:cs="Bookman Old Style" w:ascii="Bookman Old Style" w:hAnsi="Bookman Old Style"/>
          <w:color w:val="000000"/>
          <w:sz w:val="22"/>
          <w:szCs w:val="22"/>
        </w:rPr>
        <w:t xml:space="preserve"> 10.370/22 - autoria do Executivo, assunto: “</w:t>
      </w:r>
      <w:r>
        <w:rPr>
          <w:rStyle w:val="Xcontentpasted5"/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.990.000,00, e dá outras providências”</w:t>
      </w:r>
      <w:r>
        <w:rPr>
          <w:rStyle w:val="Xcontentpasted5"/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</w:rPr>
        <w:t>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7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6"/>
          <w:color w:val="000000"/>
          <w:sz w:val="22"/>
          <w:szCs w:val="22"/>
        </w:rPr>
        <w:t xml:space="preserve"> </w:t>
      </w:r>
      <w:r>
        <w:rPr>
          <w:rStyle w:val="Xcontentpasted6"/>
          <w:rFonts w:cs="Bookman Old Style" w:ascii="Bookman Old Style" w:hAnsi="Bookman Old Style"/>
          <w:color w:val="000000"/>
          <w:sz w:val="22"/>
          <w:szCs w:val="22"/>
        </w:rPr>
        <w:t>10.371/22 - autoria do Executivo, assunto: “</w:t>
      </w:r>
      <w:r>
        <w:rPr>
          <w:rStyle w:val="Xcontentpasted6"/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90.000,00, e dá outras providências</w:t>
      </w:r>
      <w:r>
        <w:rPr>
          <w:rStyle w:val="Xcontentpasted6"/>
          <w:rFonts w:cs="Bookman Old Style" w:ascii="Bookman Old Style" w:hAnsi="Bookman Old Style"/>
          <w:color w:val="000000"/>
          <w:sz w:val="22"/>
          <w:szCs w:val="22"/>
        </w:rPr>
        <w:t>”.</w:t>
      </w:r>
      <w:r>
        <w:rPr>
          <w:rFonts w:cs="Bookman Old Style" w:ascii="Bookman Old Style" w:hAnsi="Bookman Old Style"/>
          <w:color w:val="000000"/>
          <w:sz w:val="22"/>
          <w:szCs w:val="22"/>
        </w:rPr>
        <w:t>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8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7"/>
          <w:rFonts w:cs="Bookman Old Style" w:ascii="Bookman Old Style" w:hAnsi="Bookman Old Style"/>
          <w:color w:val="000000"/>
          <w:sz w:val="22"/>
          <w:szCs w:val="22"/>
        </w:rPr>
        <w:t xml:space="preserve"> 10.372/22 - autoria do Executivo, assunto: “</w:t>
      </w:r>
      <w:r>
        <w:rPr>
          <w:rStyle w:val="Xcontentpasted7"/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18.000,00, e dá outras providências</w:t>
      </w:r>
      <w:r>
        <w:rPr>
          <w:rStyle w:val="Xcontentpasted7"/>
          <w:rFonts w:cs="Bookman Old Style" w:ascii="Bookman Old Style" w:hAnsi="Bookman Old Style"/>
          <w:color w:val="000000"/>
          <w:sz w:val="22"/>
          <w:szCs w:val="22"/>
        </w:rPr>
        <w:t>”.</w:t>
      </w:r>
      <w:r>
        <w:rPr>
          <w:rFonts w:cs="Bookman Old Style" w:ascii="Bookman Old Style" w:hAnsi="Bookman Old Style"/>
          <w:color w:val="000000"/>
          <w:sz w:val="22"/>
          <w:szCs w:val="22"/>
        </w:rPr>
        <w:t>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9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​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 xml:space="preserve"> 10.373/22 - autoria do Executivo, assunto: “</w:t>
      </w:r>
      <w:r>
        <w:rPr>
          <w:rStyle w:val="Xcontentpasted4"/>
          <w:rFonts w:cs="Bookman Old Style" w:ascii="Bookman Old Style" w:hAnsi="Bookman Old Style"/>
          <w:i/>
          <w:iCs/>
          <w:color w:val="000000"/>
          <w:sz w:val="22"/>
          <w:szCs w:val="22"/>
        </w:rPr>
        <w:t>Inclui no PPA 2022/2025, na LDO 2022 e abre no Orçamento Vigente </w:t>
      </w:r>
      <w:r>
        <w:rPr>
          <w:rStyle w:val="Xcontentpasted10"/>
          <w:rFonts w:cs="Bookman Old Style" w:ascii="Bookman Old Style" w:hAnsi="Bookman Old Style"/>
          <w:i/>
          <w:iCs/>
          <w:color w:val="000000"/>
          <w:sz w:val="22"/>
          <w:szCs w:val="22"/>
        </w:rPr>
        <w:t>um Crédito Especial no valor de R$100.000,00, e dá outras providências</w:t>
      </w:r>
      <w:r>
        <w:rPr>
          <w:rStyle w:val="Xcontentpasted10"/>
          <w:rFonts w:cs="Bookman Old Style" w:ascii="Bookman Old Style" w:hAnsi="Bookman Old Style"/>
          <w:color w:val="000000"/>
          <w:sz w:val="22"/>
          <w:szCs w:val="22"/>
        </w:rPr>
        <w:t>”. </w:t>
      </w: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0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4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Inclui no PPA 2022/2025, na LDO 2022 e abre no Orçamento Vigente um Crédito Especial no valor de R$35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6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6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LTERA A LEI MUNICIPAL Nº 3693/2022 DE 1º DE NOVEMBRO DE 2022, QUE ABRE NO ORÇAMENTO VIGENTE UM CRÉDITO SUPLEMENTAR NO MONTANTE DE R$111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7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7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69.545,13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8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8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34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9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9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92.224,31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0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0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Inclui no PPA 2022/2025, na LDO 2022 e abre no Orçamento Vigente um Crédito Especial no valor de R$334.25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1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1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60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2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2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Inclui no PPA 2022/2025, na LDO 2022 e abre no Orçamento Vigente um Crédito Especial no valor de R$35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3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3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00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13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II CONFERÊNCIA REGIONAL DOS DIREITOS DA CRIANÇA E DO ADOLESCENTE, a se realizar dia 10 de novembro de 2022, a partir das 08 horas, no Auditório do IESA, em Santo Ângelo/RS, realização COMDICA – Conselho Municipal dos Direitos da Criança e do Adolescente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1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UVERGS - União dos Vereadores do Rio Grande do Sul – para o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CURSO DE FORMAÇÃO DE GESTORES MUNICIPAIS – Ênfase: Assuntos Técnicos de Câmaras Municipai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”, que realizar-se-á de 08 a 11 de novembro de 2022, no Auditório do SINDILOJAS, em Porto Alegre/R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1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Associação dos Legislativos das Missões - ALM - para participação da Reunião da ALM, no dia 19 de novembro de 2022, às 09:30 horas, no Auditório da Câmara de Vereadores de Garruchos/R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2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Cristiano Weber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o o Patrolamento da Estrada da Ressaca do Faxinal, que sai da BR285 (Esquina Konrad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2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Walter Kusler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o o Patrolamento em toda a extensão das estradas da Esquina Primavera e da Linha Pulador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26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Lawrence Uggeri Pizetta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a a limpeza urbana e a poda das árvores, na entrada da cidade, próximo à Ponte do Rio Ijuí, em virtude de que a vegetação extensa está atrapalhando a via pública, o trânsito e a segurança dos transeuntes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Sessão Ordinária foram lidos os expedientes dos Vereadores e os Expedientes diversos e fizeram uso da Tribuna os Vereadores inscritos, Srs. </w:t>
      </w:r>
      <w:r>
        <w:rPr>
          <w:rFonts w:cs="Bookman Old Style" w:ascii="Bookman Old Style" w:hAnsi="Bookman Old Style"/>
          <w:sz w:val="22"/>
          <w:szCs w:val="22"/>
        </w:rPr>
        <w:t>Cristiano Weber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alter Kusler</w:t>
      </w:r>
      <w:r>
        <w:rPr>
          <w:rFonts w:cs="Bookman Old Style" w:ascii="Bookman Old Style" w:hAnsi="Bookman Old Style"/>
          <w:sz w:val="22"/>
          <w:szCs w:val="22"/>
        </w:rPr>
        <w:t xml:space="preserve">, César Eduardo Brissow, </w:t>
      </w:r>
      <w:r>
        <w:rPr>
          <w:rFonts w:cs="Bookman Old Style" w:ascii="Bookman Old Style" w:hAnsi="Bookman Old Style"/>
          <w:bCs/>
          <w:sz w:val="22"/>
          <w:szCs w:val="22"/>
        </w:rPr>
        <w:t>Rafael Dias Rotilli</w:t>
      </w:r>
      <w:r>
        <w:rPr>
          <w:rFonts w:cs="Bookman Old Style" w:ascii="Bookman Old Style" w:hAnsi="Bookman Old Style"/>
          <w:sz w:val="22"/>
          <w:szCs w:val="22"/>
        </w:rPr>
        <w:t xml:space="preserve"> e Luciana A. Gonçalves de Souza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4" w:name="_Hlk98749637"/>
      <w:bookmarkStart w:id="5" w:name="_Hlk96325109"/>
      <w:bookmarkEnd w:id="4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bookmarkEnd w:id="5"/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se realizar no dia </w:t>
      </w:r>
      <w:r>
        <w:rPr>
          <w:rFonts w:cs="Bookman Old Style" w:ascii="Bookman Old Style" w:hAnsi="Bookman Old Style"/>
          <w:b/>
          <w:sz w:val="22"/>
          <w:szCs w:val="22"/>
        </w:rPr>
        <w:t>17 de novembro de 2022, às 18 horas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07 de nov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a Yasmim Pres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1674701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6:00Z</dcterms:created>
  <dc:creator>Pref .   Mun. d e  E ntre</dc:creator>
  <dc:description/>
  <cp:keywords/>
  <dc:language>en-US</dc:language>
  <cp:lastModifiedBy>Usuário</cp:lastModifiedBy>
  <cp:lastPrinted>2022-11-03T15:47:00Z</cp:lastPrinted>
  <dcterms:modified xsi:type="dcterms:W3CDTF">2022-11-08T17:04:00Z</dcterms:modified>
  <cp:revision>15</cp:revision>
  <dc:subject/>
  <dc:title>ATA N°01/2001</dc:title>
</cp:coreProperties>
</file>