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 xml:space="preserve">  ATA Nº 15/201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ARIA REALIZADA PELA CÂMARA MUNICIPAL DE VEREADORES DE ENTRE-IJUÍS, EM 04 DE MAIO DE 2015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sidente: Vereador Sólon Queiroz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César Brissow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uis Adriano da Silveir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º Secretário: Vereador Mauri Lizot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Às 17:00 horas, o Presidente do Legislativo de Entre-Ijuís, Vereador Sólon Queiroz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P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ordão Dirceu de Oliveira, Lawrence Uggeri Pizetta e Nerci Antunes Buen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lfeu Bruks e Sólon Queiroz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Luis Adriano da Silveira e Plínio Schwicker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lmar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isete Karkof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VILMAR ROTILLI foi feita à leitura de uma passagem bíblica. Após foi feita a leitura da Ata nº 14/15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À MESA DIRETORA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248/15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jeto de Lei Nº 9.301/15, Assunto: Autoriza o município de Entre-Ijuís a realizar a contratação emergencial de um professor para Rede Escolar do Municípi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APROVADO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 252/15 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OJETO  DE DECRETO Nº 001/15</w:t>
      </w:r>
      <w:r>
        <w:rPr>
          <w:sz w:val="22"/>
          <w:szCs w:val="22"/>
        </w:rPr>
        <w:t xml:space="preserve"> – AUTORIA MESA DIRETORA  -ASSUNTO: Aprova o processo nº 758-0200/13-0 do Tribunal de Contas do estado do Rio Grande do Sul, favorável a aprovação das contas do senhor prefeito municipal de Entre-Ijuís, referente o exercício de 2013.   </w:t>
      </w:r>
      <w:r>
        <w:rPr>
          <w:b/>
          <w:sz w:val="22"/>
          <w:szCs w:val="22"/>
        </w:rPr>
        <w:t xml:space="preserve">APROVADO POR UNANIMIDADE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 247/15 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ndicato Dos Trabalhadores – Convite – Assunto: O Sindicato dos Trabalhadores Rurais de Entre-Ijuís, juntamente com a Regional Missões I e Fetag, vem por meio deste convidar para juntar-se a nós na Mobilização do 5ª Grito de Alerta/ Missões Fronteira e Noroeste. Será realizado no dia 07 de maio de 2015 em São Luiz Gonzaga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DO CONHECIMENTO AO PLENARIO ARQUIVA-S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rdem do d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245/15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dido de Licença, Vereador Mauri Lizot: Venho a presença de Vossa Excelência requerer licença para tratamento de saúde, na Sessão Ordinária do dia 04 de maio de 2015. </w:t>
      </w:r>
      <w:r>
        <w:rPr>
          <w:rFonts w:cs="Bookman Old Style" w:ascii="Bookman Old Style" w:hAnsi="Bookman Old Style"/>
          <w:b/>
          <w:bCs/>
          <w:sz w:val="22"/>
          <w:szCs w:val="22"/>
        </w:rPr>
        <w:t>APROVADO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246/15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dido de Licença, Vereador César Brissow: Venho a presença de Vossa Excelência requerer licença para tratamento de saúde, na Sessão Ordinária do dia 04 de maio de 2015. </w:t>
      </w:r>
      <w:r>
        <w:rPr>
          <w:rFonts w:cs="Bookman Old Style" w:ascii="Bookman Old Style" w:hAnsi="Bookman Old Style"/>
          <w:b/>
          <w:bCs/>
          <w:sz w:val="22"/>
          <w:szCs w:val="22"/>
        </w:rPr>
        <w:t>APROVADO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250/15 – </w:t>
      </w:r>
      <w:r>
        <w:rPr>
          <w:rFonts w:cs="Bookman Old Style" w:ascii="Bookman Old Style" w:hAnsi="Bookman Old Style"/>
          <w:bCs/>
          <w:sz w:val="22"/>
          <w:szCs w:val="22"/>
        </w:rPr>
        <w:t>Pedido de Providência, autoria Vereador Vilmar Rotilli: Para que seja feito o  patrolamento e encascalhamento da estrada que da acesso a propriedade de Luiz César Liberato, na localidade Presidente Vargas, desde o Salão da Comunidade até a propriedade do mesmo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ADO CONHECIMENTO AO PLENÁRIO ENCAMINHA-SE CÓPIA AO EXECUTIV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-720" w:leader="none"/>
          <w:tab w:val="left" w:pos="-180" w:leader="none"/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-720" w:leader="none"/>
          <w:tab w:val="left" w:pos="-180" w:leader="none"/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do nada mais havia para ser discutido, o Senhor Presidente declarou encerrada a presente Sessão, convidando os vereadores para a próxima Sessão em dia e hora regimental.  </w:t>
      </w:r>
    </w:p>
    <w:p>
      <w:pPr>
        <w:pStyle w:val="Footer"/>
        <w:tabs>
          <w:tab w:val="left" w:pos="-720" w:leader="none"/>
          <w:tab w:val="left" w:pos="-180" w:leader="none"/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-720" w:leader="none"/>
          <w:tab w:val="left" w:pos="-180" w:leader="none"/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04 de maio de 2015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Elizete Karkof</w:t>
        <w:tab/>
        <w:tab/>
        <w:t>Vereador Jordão Dirceu de Oliveira</w:t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Luiz Adriano da Silveira                    Vereador Alfeu Bruk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Lawrence Uggeri Pizetta                    Vereador Plínio Schwicker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Sólon Queiroz</w:t>
        <w:tab/>
        <w:t xml:space="preserve">                                    Vereador Nerci Antunes Bueno              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Vilmar Rotilli</w:t>
        <w:tab/>
      </w:r>
    </w:p>
    <w:sectPr>
      <w:headerReference w:type="default" r:id="rId2"/>
      <w:type w:val="nextPage"/>
      <w:pgSz w:w="12240" w:h="15840"/>
      <w:pgMar w:left="1276" w:right="1183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318451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  -    CEP:  98855-000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 xml:space="preserve">Fone/Fax   (55)   3329-1134    -    e-mail: cmei_rs@yahoo.com.br  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Pref .   Mun. d e  E ntre</dc:creator>
  <dc:description/>
  <cp:keywords/>
  <dc:language>en-US</dc:language>
  <cp:lastModifiedBy>TecleEnter</cp:lastModifiedBy>
  <cp:lastPrinted>2015-05-11T17:42:00Z</cp:lastPrinted>
  <dcterms:modified xsi:type="dcterms:W3CDTF">2015-05-11T21:05:00Z</dcterms:modified>
  <cp:revision>4</cp:revision>
  <dc:subject/>
  <dc:title>ATA N°01/2001</dc:title>
</cp:coreProperties>
</file>