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RTARIA Nº 003/2021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AFAEL DIAS ROTILLI, PRESIDENTE DO PODER LEGISLATIVO DE ENTRE-IJUÍS, ESTADO DO RIO GRANDE DO SUL, REPÚBLICA FEDERATIVA DO BRASIL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64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No uso de suas atribuições legais,  EXONERA o servidor   </w:t>
      </w:r>
      <w:r>
        <w:rPr>
          <w:b/>
          <w:sz w:val="26"/>
          <w:szCs w:val="26"/>
        </w:rPr>
        <w:t>FABRICIO PEREIRA RESENDE</w:t>
      </w:r>
      <w:r>
        <w:rPr>
          <w:sz w:val="26"/>
          <w:szCs w:val="26"/>
        </w:rPr>
        <w:t xml:space="preserve"> ao Cargo de Assessor Jurídico  da Câmara Municipal de Vereadores de Entre-Ijuís,  retroagindo seus efeitos a contar de 06 de julho de 2021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GABINETE DO SENHOR PRESIDENTE DO PODER LEGISLATIVO DE ENTRE-IJUÍS, NA DATA DE 12 DE JULH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    </w:t>
      </w:r>
      <w:r>
        <w:rPr/>
        <w:t>Rafael Dias Rotilli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</w:t>
      </w:r>
      <w:r>
        <w:rPr/>
        <w:t>Presidente do Poder Legislativ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378505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(55)3329-1134 e-mail:cmei_rs@yahoo.com.br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tabs>
        <w:tab w:val="clear" w:pos="4419"/>
        <w:tab w:val="clear" w:pos="883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49:00Z</dcterms:created>
  <dc:creator>CMVEI</dc:creator>
  <dc:description/>
  <cp:keywords/>
  <dc:language>en-US</dc:language>
  <cp:lastModifiedBy>Usuário</cp:lastModifiedBy>
  <cp:lastPrinted>2021-07-12T09:31:00Z</cp:lastPrinted>
  <dcterms:modified xsi:type="dcterms:W3CDTF">2021-07-12T12:31:00Z</dcterms:modified>
  <cp:revision>4</cp:revision>
  <dc:subject/>
  <dc:title>Ofício n°139/2004/CMV</dc:title>
</cp:coreProperties>
</file>