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RTARIA Nº 006/2021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AFAEL DIAS ROTILLI, PRESIDENTE DO PODER LEGISLATIVO DE ENTRE-IJUÍS, ESTADO DO RIO GRANDE DO SUL, REPÚBLICA FEDERATIVA DO BRASIL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64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No uso de suas atribuições legais, em conformidade com o previsto na Lei nº 1.609/07, em 18 de junho de 2007 e Lei nº 1.636/07, de 11 de novembro de 2007,  </w:t>
      </w:r>
      <w:r>
        <w:rPr>
          <w:b/>
          <w:sz w:val="26"/>
          <w:szCs w:val="26"/>
        </w:rPr>
        <w:t>NOMEIA</w:t>
      </w:r>
      <w:r>
        <w:rPr>
          <w:sz w:val="26"/>
          <w:szCs w:val="26"/>
        </w:rPr>
        <w:t xml:space="preserve"> a servidora </w:t>
      </w:r>
      <w:r>
        <w:rPr>
          <w:b/>
          <w:bCs/>
          <w:sz w:val="26"/>
          <w:szCs w:val="26"/>
        </w:rPr>
        <w:t>MILENA ALVES GALVAM</w:t>
      </w:r>
      <w:r>
        <w:rPr>
          <w:sz w:val="26"/>
          <w:szCs w:val="26"/>
        </w:rPr>
        <w:t xml:space="preserve"> ao Cargo de Chefe de Gabinete  da Câmara Municipal de Vereadores de Entre-Ijuís,  a partir de 15 de julho de 2021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GABINETE DO SENHOR PRESIDENTE DO PODER LEGISLATIVO DE ENTRE-IJUÍS, NA DATA DE 15 DE JULH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  </w:t>
      </w:r>
      <w:r>
        <w:rPr/>
        <w:t>Rafael Dias Rotilli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</w:t>
      </w:r>
      <w:r>
        <w:rPr/>
        <w:t>Presidente do Poder Legislativ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9538101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(55)3329-1134 e-mail:cmei_rs@yahoo.com.br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tabs>
        <w:tab w:val="clear" w:pos="4419"/>
        <w:tab w:val="clear" w:pos="883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36:00Z</dcterms:created>
  <dc:creator>CMVEI</dc:creator>
  <dc:description/>
  <cp:keywords/>
  <dc:language>en-US</dc:language>
  <cp:lastModifiedBy>Usuário</cp:lastModifiedBy>
  <cp:lastPrinted>2021-07-15T14:25:00Z</cp:lastPrinted>
  <dcterms:modified xsi:type="dcterms:W3CDTF">2021-07-15T18:36:00Z</dcterms:modified>
  <cp:revision>2</cp:revision>
  <dc:subject/>
  <dc:title>Ofício n°139/2004/CMV</dc:title>
</cp:coreProperties>
</file>