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STIFICATIVA DE DISPENSA POR EXIGIBILIDADE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DOR:IGAM -INSTITUTO GAMMA DEASSOSSERIA A ORGÃOS PÚBLIOS</w:t>
      </w:r>
    </w:p>
    <w:p>
      <w:pPr>
        <w:pStyle w:val="SemEspaamento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4"/>
          <w:szCs w:val="24"/>
        </w:rPr>
        <w:t>CNPJ: 01.484.706/0001-39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TO</w:t>
      </w:r>
      <w:r>
        <w:rPr>
          <w:rFonts w:cs="Tahoma" w:ascii="Tahoma" w:hAnsi="Tahoma"/>
          <w:sz w:val="24"/>
          <w:szCs w:val="24"/>
        </w:rPr>
        <w:t>: ASSESSORIA DE SERVIÇOS TÉCNICOS PROFISSIONAIS JURIDICOS, CONTÁBIL E DE GESTÃO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EM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Contratação de Empresa especializada para assessoria à distância de serviços técnicos profissionais nas áreas jurídica, contábil e de gestã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ÕES: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empresa contratada deverá prestar o serviço de assessoria com garantia técnica de que o conhecimento recebido através dos diversos canais  de informação disponíveis  possui respaldo técnico que permita dar segurança as decisões gerenciadas e legais do órgão.</w:t>
            </w:r>
          </w:p>
        </w:tc>
      </w:tr>
    </w:tbl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sz w:val="24"/>
          <w:szCs w:val="24"/>
        </w:rPr>
        <w:t>BASE LEGAL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i/>
          <w:sz w:val="20"/>
          <w:szCs w:val="20"/>
        </w:rPr>
        <w:t>Art. 25, inc II, da Lei 8666/1993</w:t>
      </w:r>
      <w:r>
        <w:rPr>
          <w:rFonts w:cs="Tahoma" w:ascii="Tahoma" w:hAnsi="Tahoma"/>
          <w:b/>
          <w:i/>
          <w:w w:val="100"/>
          <w:sz w:val="20"/>
          <w:szCs w:val="20"/>
        </w:rPr>
        <w:t>, in verbis</w:t>
      </w:r>
      <w:r>
        <w:rPr>
          <w:rFonts w:cs="Tahoma" w:ascii="Tahoma" w:hAnsi="Tahoma"/>
          <w:b/>
          <w:i/>
          <w:sz w:val="20"/>
          <w:szCs w:val="20"/>
        </w:rPr>
        <w:t>:</w:t>
      </w:r>
    </w:p>
    <w:p>
      <w:pPr>
        <w:pStyle w:val="SemEspaamento"/>
        <w:ind w:left="1276" w:hanging="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Style w:val="StrongEmphasis"/>
          <w:rFonts w:cs="Segoe UI" w:ascii="Segoe UI" w:hAnsi="Segoe UI"/>
          <w:sz w:val="21"/>
          <w:szCs w:val="21"/>
          <w:shd w:fill="FFFFFF" w:val="clear"/>
        </w:rPr>
        <w:t>Art. 25.</w:t>
      </w:r>
      <w:r>
        <w:rPr>
          <w:rFonts w:cs="Segoe UI" w:ascii="Segoe UI" w:hAnsi="Segoe UI"/>
          <w:sz w:val="21"/>
          <w:szCs w:val="21"/>
          <w:shd w:fill="FFFFFF" w:val="clear"/>
        </w:rPr>
        <w:t> É inexigível a licitação quando houver inviabilidade de competição, em especial:</w:t>
      </w:r>
    </w:p>
    <w:p>
      <w:pPr>
        <w:pStyle w:val="SemEspaamento"/>
        <w:ind w:left="127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StrongEmphasis"/>
          <w:rFonts w:cs="Segoe UI" w:ascii="Segoe UI" w:hAnsi="Segoe UI"/>
          <w:sz w:val="21"/>
          <w:szCs w:val="21"/>
          <w:shd w:fill="FFFFFF" w:val="clear"/>
        </w:rPr>
        <w:t>II</w:t>
      </w:r>
      <w:r>
        <w:rPr>
          <w:rFonts w:cs="Segoe UI" w:ascii="Segoe UI" w:hAnsi="Segoe UI"/>
          <w:sz w:val="21"/>
          <w:szCs w:val="21"/>
          <w:shd w:fill="FFFFFF" w:val="clear"/>
        </w:rPr>
        <w:t> - para a contratação de serviços técnicos enumerados no art. 13 desta Lei, de natureza singular, com profissionais ou empresas de notória especialização, vedada a inexigibilidade para serviços de publicidade e divulgação;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STIFICATIVA</w:t>
      </w:r>
      <w:r>
        <w:rPr>
          <w:rFonts w:cs="Tahoma" w:ascii="Tahoma" w:hAnsi="Tahoma"/>
          <w:sz w:val="24"/>
          <w:szCs w:val="24"/>
        </w:rPr>
        <w:t xml:space="preserve">: A Câmara de Vereadores do Município de Entre-Ijuís, vem justificar o procedimento de dispensa por inexigibilidade para </w:t>
      </w:r>
      <w:bookmarkStart w:id="0" w:name="_Hlk99458194"/>
      <w:r>
        <w:rPr>
          <w:rFonts w:cs="Tahoma" w:ascii="Tahoma" w:hAnsi="Tahoma"/>
          <w:sz w:val="24"/>
          <w:szCs w:val="24"/>
        </w:rPr>
        <w:t>a assessoria de serviços técnicos profissionais jurídicos, contábil e de gestão.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Destarte, devido à complexidade dos objetos a serem executados, o Poder Legislativo do Município de Entre-Ijuís, necessita a contratar empresa que detenha reconhecida qualificação técnica, notória especialização, corpo técnico em quantidade e qualidade de profissionais para a realização dos serviços, reconhecimento em sua área de atuação e ao objeto pretendido, tendo em vista que a consultoria e o diagnóstico dizem respeito a todas as áreas da Administração Pública Municipal. O IGAM Corporativo Cursos e Assessoria e S/S e Ltda. é uma empresa de assessoria com vasta experiência em atuação junto a órgãos e entidades públicas, com mais de 24 anos no mercado gaúcho e brasileiro. Por possuir experiência, cursos ministrados, trabalhos técnicos publicados, diversos trabalhos específicos executados, técnicos capacitados e estrutura de pessoal para a prestação dos serviços. Assim, justifica-se a escolha da Empresa para o trabalho ora a ser contratado.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Assim, pela necessidade que se apresenta vez que, atualmente, a Autarquia carece destes serviços de suma importância.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A Lei de Licitações em seu Art. 25, II, prevê a possibilidade de inexigibilidade de licitação para a contratação de serviços técnicos profissionais especializados, conforme previsto no artigo 13 da mesma Lei e, considerando, ainda, diante da relação de confiança que deve possuir o Gestor na melhor forma de prestação de serviços, utilizando-se do seu poder-dever de aplicar o critério de conveniência e oportunidade diante de critérios técnicos, decide pela Empresa em comento.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A inexigibilidade, entretanto, depende, além da escolha da empresa, também, da singularidade do serviço. Consultoria técnica em vários campos do conhecimento e o diagnóstico dos controles internos, legislação e processos de trabalho existentes não são tarefas simples, mas, intelectuais, e exigem além de conhecimento, experiência. Assim, não são serviços comuns ou corriqueiros de gestão que possam ser realizados por qualquer profissional ou empresa.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Assim, quanto a singularidade do serviço, está se caracteriza pela peculiaridade intelectual, seja de natureza contábil, jurídica ou gestão, pois não é possível mensurar a capacidade de resolver um problema técnico, seja em análises de relatórios contábeis ou lides e interpretações jurídicas ou, ainda, técnicas de gestão como liderança, gestão de pessoas, organização hierárquica, distribuição de tarefas e processos de trabalho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Além disso, esta Casa Legislativa não possui atualmente, informativos de atualizações de legislações, agenda de obrigações e de informações técnicas, jurídicas, contábeis, de planejamento, fiscais e de gestão.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Os serviços a serem prestados caracterizarem-se de suma importância ao Legislativo, pois trarão mais segurança para o agente público na prática de atos administrativos, tornando o serviço público prestado efetivo no que tange a leis e demais áreas;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 xml:space="preserve">Para melhor embasar a presente Inexigibilidade, traz-se a colocação de trechos da obra do mestre Marçal Justen Filho – Comentários à Lei de Licitação e Contratos Administrativos 11ª Edição. Pág. 284, 288 e 289 – “10.6” </w:t>
      </w:r>
      <w:r>
        <w:rPr>
          <w:rFonts w:cs="Tahoma" w:ascii="Tahoma" w:hAnsi="Tahoma"/>
          <w:i/>
          <w:sz w:val="24"/>
          <w:szCs w:val="24"/>
        </w:rPr>
        <w:t>A plena adequação (...) Será válida a contratação direta quando a Administração não puder afirmar que outra escolha seria mais adequada. Existir outra alternativa tão adequada quanto àquela adotada pela Administração não é fator que afaste a validade da escolha(...) Há casos em que o interesse sob tutela estatal apresenta-se com pequenas peculiaridades que seu atendimento não pode ser reconduzido aos casos e parâmetros comuns e usuais. Existe uma singularidade nesse interesse, que exclui a competição entre particulare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o isto, esta Casa Legislativa crê plenamente justificada, a contratação por INEXIGIBILIDADE dos serviços acima descritos, ratificando o atendimento do Art. 25, inc. II, da Lei 8666/1993</w:t>
      </w:r>
      <w:r>
        <w:rPr>
          <w:rFonts w:cs="Tahoma" w:ascii="Tahoma" w:hAnsi="Tahoma"/>
          <w:bCs/>
          <w:sz w:val="24"/>
          <w:szCs w:val="24"/>
          <w:lang w:eastAsia="pt-BR"/>
        </w:rPr>
        <w:t>,</w:t>
      </w:r>
      <w:r>
        <w:rPr>
          <w:rFonts w:cs="Tahoma" w:ascii="Tahoma" w:hAnsi="Tahoma"/>
          <w:sz w:val="24"/>
          <w:szCs w:val="24"/>
        </w:rPr>
        <w:t xml:space="preserve"> de forma a cumprir o disposto na legislação vigente, buscando resguardar o interesse em proteger o patrimônio, a situação financeira e a manutenção dos serviços.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sz w:val="24"/>
          <w:szCs w:val="24"/>
        </w:rPr>
        <w:t>DO VALOR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 xml:space="preserve">O valor da contratação montou o total de </w:t>
      </w:r>
      <w:r>
        <w:rPr>
          <w:rFonts w:cs="Tahoma" w:ascii="Tahoma" w:hAnsi="Tahoma"/>
          <w:b/>
          <w:bCs/>
          <w:sz w:val="24"/>
          <w:szCs w:val="24"/>
        </w:rPr>
        <w:t>R$ 9.000,00</w:t>
      </w:r>
      <w:r>
        <w:rPr>
          <w:rFonts w:cs="Tahoma" w:ascii="Tahoma" w:hAnsi="Tahoma"/>
          <w:sz w:val="24"/>
          <w:szCs w:val="24"/>
        </w:rPr>
        <w:t xml:space="preserve"> (nove mil reais) para a assessoria de serviços técnicos profissionais jurídicos, contábil e de gestão, sendo este o valor anual, o qual será dividido em doze(12) parcelas iguais no valor de R$ 750,00 (setecentos e cinquenta reais) mensais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im, ratificamos nossas razões e determinamos a imediata contratação da empresa INSTITUTO GAMMA DE ASSESSORIA A ÓGÃOS PÚBLICOS-IGAM, inscrita no CNPJ n° 01.484.706/0001-39, com sede estabelecida na Rua dos Andradas, nº1560 – 18º andar- Galeria Malcon, Centro, no Município de Porto Alegre/RS – CEP: 90026-900, </w:t>
      </w:r>
      <w:r>
        <w:rPr>
          <w:rFonts w:cs="Tahoma" w:ascii="Tahoma" w:hAnsi="Tahoma"/>
          <w:w w:val="100"/>
          <w:sz w:val="24"/>
          <w:szCs w:val="24"/>
        </w:rPr>
        <w:t xml:space="preserve">telefone: </w:t>
      </w:r>
      <w:r>
        <w:rPr>
          <w:rStyle w:val="Lrzxr"/>
          <w:rFonts w:cs="Tahoma" w:ascii="Tahoma" w:hAnsi="Tahoma"/>
          <w:sz w:val="24"/>
          <w:szCs w:val="24"/>
        </w:rPr>
        <w:t>(51)</w:t>
      </w:r>
      <w:r>
        <w:rPr/>
        <w:t xml:space="preserve"> 3211-1527</w:t>
      </w:r>
      <w:r>
        <w:rPr>
          <w:rStyle w:val="Lrzxr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w w:val="100"/>
          <w:sz w:val="24"/>
          <w:szCs w:val="24"/>
        </w:rPr>
        <w:t xml:space="preserve">, e-mail: </w:t>
      </w:r>
      <w:hyperlink r:id="rId2">
        <w:r>
          <w:rPr>
            <w:rStyle w:val="InternetLink"/>
            <w:rFonts w:cs="Tahoma" w:ascii="Tahoma" w:hAnsi="Tahoma"/>
            <w:w w:val="100"/>
            <w:sz w:val="24"/>
            <w:szCs w:val="24"/>
          </w:rPr>
          <w:t>igam@igam.com.br</w:t>
        </w:r>
      </w:hyperlink>
      <w:r>
        <w:rPr>
          <w:rFonts w:cs="Tahoma" w:ascii="Tahoma" w:hAnsi="Tahoma"/>
          <w:w w:val="100"/>
          <w:sz w:val="24"/>
          <w:szCs w:val="24"/>
        </w:rPr>
        <w:t>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e-Ijuís/RS, 29 de março de 2022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</w:t>
      </w:r>
    </w:p>
    <w:p>
      <w:pPr>
        <w:pStyle w:val="SemEspaament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ínio Antunes de Siqueira Maciel</w:t>
      </w:r>
    </w:p>
    <w:p>
      <w:pPr>
        <w:pStyle w:val="SemEspaament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o Poder Legislativo</w:t>
      </w:r>
    </w:p>
    <w:p>
      <w:pPr>
        <w:pStyle w:val="SemEspaamento"/>
        <w:jc w:val="both"/>
        <w:rPr>
          <w:rStyle w:val="Textomateria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2552" w:footer="4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ESTADO DO RIO GRANDE DO SU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ab/>
      <w:t>CÂMARA DE VEREADORES DO MUNICÍPIO DE ENTRE IJUIS</w:t>
    </w:r>
  </w:p>
  <w:p>
    <w:pPr>
      <w:pStyle w:val="Header"/>
      <w:tabs>
        <w:tab w:val="left" w:pos="1650" w:leader="none"/>
        <w:tab w:val="center" w:pos="4252" w:leader="none"/>
        <w:tab w:val="center" w:pos="4677" w:leader="none"/>
        <w:tab w:val="right" w:pos="8504" w:leader="none"/>
      </w:tabs>
      <w:jc w:val="center"/>
      <w:rPr>
        <w:sz w:val="24"/>
        <w:szCs w:val="20"/>
      </w:rPr>
    </w:pPr>
    <w:r>
      <w:rPr/>
      <w:t>CNPJ nº 11.948.839/0001-72</w:t>
    </w:r>
  </w:p>
  <w:p>
    <w:pPr>
      <w:pStyle w:val="Header"/>
      <w:tabs>
        <w:tab w:val="left" w:pos="43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  <w:t>Rua Integração, nº 50 - CEP 98855-000</w:t>
    </w:r>
  </w:p>
  <w:p>
    <w:pPr>
      <w:pStyle w:val="Header"/>
      <w:jc w:val="center"/>
      <w:rPr/>
    </w:pPr>
    <w:r>
      <w:rPr/>
      <w:t>Fone: (55) 3329-1134</w:t>
    </w:r>
  </w:p>
  <w:p>
    <w:pPr>
      <w:pStyle w:val="Header"/>
      <w:jc w:val="center"/>
      <w:rPr>
        <w:lang w:val="en-US"/>
      </w:rPr>
    </w:pPr>
    <w:r>
      <w:rPr>
        <w:lang w:val="en-US"/>
      </w:rPr>
      <w:t>Email – camaraentreijuis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materia">
    <w:name w:val="texto-materi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24kjd">
    <w:name w:val="e24kjd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m@igam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7:00Z</dcterms:created>
  <dc:creator>PMEI</dc:creator>
  <dc:description/>
  <cp:keywords/>
  <dc:language>en-US</dc:language>
  <cp:lastModifiedBy>Usuário</cp:lastModifiedBy>
  <cp:lastPrinted>2022-03-29T15:46:00Z</cp:lastPrinted>
  <dcterms:modified xsi:type="dcterms:W3CDTF">2022-03-29T18:47:00Z</dcterms:modified>
  <cp:revision>2</cp:revision>
  <dc:subject/>
  <dc:title/>
</cp:coreProperties>
</file>