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PROJETO DE DECRETO LEGISLATIVO Nº 003/2016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Verdana" w:ascii="Verdana" w:hAnsi="Verdana"/>
          <w:b/>
        </w:rPr>
        <w:t xml:space="preserve">AUTORIA: </w:t>
      </w:r>
      <w:r>
        <w:rPr>
          <w:rFonts w:cs="Arial" w:ascii="Verdana" w:hAnsi="Verdana"/>
        </w:rPr>
        <w:t>Jordão Dirceu de Oliveir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 xml:space="preserve">Lawrence Uggeri Pizetta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 xml:space="preserve">Nerci Antunes Bueno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 xml:space="preserve">Mauri Lizot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>Sólon Corrêa Queiroz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 xml:space="preserve">Luis Adriano da Silveira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>Vilmar Oliveira Marciano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</w:rPr>
        <w:t>Plínio Schwicke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</w:rPr>
        <w:t>César Eduardo Brissow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ind w:left="4860" w:hanging="48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CONCEDE TÍTULO DE CIDADÃO HONORÁRIO DE ENTRE-IJUÍS AO SR. IVAN CASTRO DA FONSECA.</w:t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ind w:left="4860" w:hanging="48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JORDÃO DIRCEU DE OLIVEIRA, Presidente da Câmara Municipal de Entre-Ijuís, Estado do Rio Grande do Sul,</w:t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40" w:leader="none"/>
          <w:tab w:val="right" w:pos="925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Faço saber que a Câmara Municipal de Entre-Ijuís aprovou e Eu, na qualidade de Presidente, no uso das atribuições que me confere os termos do Regimento Interno, promulgo o seguinte: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DECRETO LEGISLATIV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ART 1º</w:t>
      </w:r>
      <w:r>
        <w:rPr>
          <w:rFonts w:cs="Verdana" w:ascii="Verdana" w:hAnsi="Verdana"/>
        </w:rPr>
        <w:t xml:space="preserve"> - É concedido o Título de Cidadão Honorário do Município de Entre-Ijuís – RS, ao SR. IVAN CASTRO DA FONSECA,  pelos relevantes serviços prestados a Comunidade entreijuiense, atuando como atacadista  de alimentos, produtos  de higiene  e limpeza e transportes, empregando cerca  de 145 funcion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ART. 2º</w:t>
      </w:r>
      <w:r>
        <w:rPr>
          <w:rFonts w:cs="Verdana" w:ascii="Verdana" w:hAnsi="Verdana"/>
        </w:rPr>
        <w:t xml:space="preserve"> - Revogadas as disposições em contrário este Decreto Legislativo entrará em vigor n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A MESA DIRETORA DA CÂMARA DE VEREADORES DE ENTRE – IJUIS, EM 20 DE  JUNHO DE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Verdana" w:ascii="Verdana" w:hAnsi="Verdana"/>
          <w:b/>
        </w:rPr>
        <w:t>Ver. Jordão Dirceu de Olivei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  Presi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O Projeto de Decreto Legislativo que está sendo encaminhado  para a apreciação desta Casa, se refere a titulo de cidadão honorário Sr. Ivan Castro da Fonseca, pelos relevantes serviços prestados a nosso Município, a frente da empresa COMERCIAL DE ALIMENTOS ENTRE-IJUÍS, atuando como atacadista  de alimentos, produtos  de higiene  e limpeza e transportes, empregando cerca  de 145 funcionários, trabalhando em prol do crescimento de nosso Municíp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>Vereador César Eduardo Brissow                                Vereador Jordão Dirceu de Oliveira</w:t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eador Luis Adriano da Silveira                                   Vereador Mauri Lizo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eador Lawrence Uggeri Pizetta                                    Vereador Plínio Schwicker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eador Sólon Corrêa Queiroz                                        Vereador Nerci Antunes Bueno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Vereador  Vilmar Oliveira Marciano Rotilli</w:t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2.15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4127726" r:id="rId1"/>
      </w:object>
    </w:r>
    <w:r>
      <w:rPr>
        <w:rFonts w:eastAsia="Arial" w:cs="Arial" w:ascii="Arial" w:hAnsi="Arial"/>
        <w:sz w:val="18"/>
      </w:rPr>
      <w:t xml:space="preserve">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i/>
        <w:i/>
        <w:sz w:val="6"/>
      </w:rPr>
    </w:pPr>
    <w:r>
      <w:rPr>
        <w:b/>
        <w:bCs/>
        <w:sz w:val="28"/>
      </w:rPr>
      <w:t>ENTRE-IJUÍS</w:t>
    </w:r>
    <w:r>
      <w:rPr/>
      <w:t xml:space="preserve">                    </w:t>
    </w:r>
  </w:p>
  <w:p>
    <w:pPr>
      <w:pStyle w:val="Header"/>
      <w:tabs>
        <w:tab w:val="left" w:pos="1485" w:leader="none"/>
        <w:tab w:val="center" w:pos="4419" w:leader="none"/>
        <w:tab w:val="center" w:pos="4988" w:leader="none"/>
        <w:tab w:val="right" w:pos="8838" w:leader="none"/>
      </w:tabs>
      <w:rPr/>
    </w:pPr>
    <w:r>
      <w:rPr>
        <w:rFonts w:eastAsia="Arial" w:cs="Arial" w:ascii="Arial" w:hAnsi="Arial"/>
        <w:sz w:val="18"/>
      </w:rPr>
      <w:t xml:space="preserve">                           </w:t>
    </w:r>
    <w:r>
      <w:rPr/>
      <w:t xml:space="preserve">  </w:t>
    </w:r>
    <w:r>
      <w:rPr>
        <w:rFonts w:cs="Arial" w:ascii="Arial" w:hAnsi="Arial"/>
        <w:sz w:val="18"/>
        <w:szCs w:val="18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>Fone/Fax:(55)3329-1134   e-mail:camaraentreijuis@hotmail.com/ camaradeentreijuis.com.br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8:00Z</dcterms:created>
  <dc:creator>CAM. DE VEREADORES</dc:creator>
  <dc:description/>
  <cp:keywords/>
  <dc:language>en-US</dc:language>
  <cp:lastModifiedBy>TecleEnter</cp:lastModifiedBy>
  <cp:lastPrinted>2014-05-27T14:11:00Z</cp:lastPrinted>
  <dcterms:modified xsi:type="dcterms:W3CDTF">2016-07-15T12:15:00Z</dcterms:modified>
  <cp:revision>6</cp:revision>
  <dc:subject/>
  <dc:title>                                       CONVOCAÇÃO</dc:title>
</cp:coreProperties>
</file>